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番　　　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元号）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333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石川県知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住所　石川県金沢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××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－１－１</w:t>
      </w:r>
    </w:p>
    <w:p>
      <w:pPr>
        <w:pStyle w:val="Normal"/>
        <w:overflowPunct w:val="false"/>
        <w:ind w:firstLine="535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称　○○法人　○○○○　　</w:t>
      </w:r>
    </w:p>
    <w:p>
      <w:pPr>
        <w:pStyle w:val="Normal"/>
        <w:overflowPunct w:val="false"/>
        <w:ind w:firstLine="62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理事長　○○　○○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指定保育士養成施設の名称等変更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標記について、児童福祉法施行令第５条第４項の規定に基づき、関係書類を添えて届出いたします。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jc w:val="center"/>
        <w:textAlignment w:val="baseline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１．養成施設名　　○○学校○○学科○○コース（←変更後の名称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２．変更事項　　　名称の変更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後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○○学校○○学科○○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（変更前）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　　　　　△△学校△△学科△△コース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３．変更理由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４．変更年月日　　（元号）　　年　　月　　日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  <w:t>５．添付書類　　　新旧学則、新旧対照表、本届出に関する担当者連絡先</w:t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ind w:left="222" w:firstLine="223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380" w:right="1420" w:gutter="0" w:header="0" w:top="1985" w:footer="0" w:bottom="170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49:00Z</dcterms:created>
  <dc:creator/>
  <dc:description/>
  <cp:keywords/>
  <dc:language>en-US</dc:language>
  <cp:lastModifiedBy>高嶋　総</cp:lastModifiedBy>
  <dcterms:modified xsi:type="dcterms:W3CDTF">2021-09-27T02:50:00Z</dcterms:modified>
  <cp:revision>2</cp:revision>
  <dc:subject/>
  <dc:title/>
</cp:coreProperties>
</file>