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いしかわ食育推進計画（仮称）」案に対する意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573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134620</wp:posOffset>
                </wp:positionV>
                <wp:extent cx="30861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差し支えなければ、次の項目も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.25pt;mso-wrap-distance-left:9.05pt;mso-wrap-distance-right:9.05pt;mso-wrap-distance-top:0pt;mso-wrap-distance-bottom:0pt;margin-top:10.6pt;mso-position-vertical-relative:text;margin-left:1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差し支えなければ、次の項目も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64236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478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□</w:t>
                                  </w:r>
                                  <w:r>
                                    <w:rPr/>
                                    <w:t>男性  　□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層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□</w:t>
                                  </w:r>
                                  <w:r>
                                    <w:rPr/>
                                    <w:t>未成年　□２０代　□３０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□</w:t>
                                  </w:r>
                                  <w:r>
                                    <w:rPr/>
                                    <w:t>４０代　□５０代　□６０代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54.55pt;mso-wrap-distance-left:7.1pt;mso-wrap-distance-right:0pt;mso-wrap-distance-top:0pt;mso-wrap-distance-bottom:0pt;margin-top:-1.55pt;mso-position-vertical-relative:text;margin-left:1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478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/>
                              <w:t>男性  　□女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層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/>
                              <w:t>未成年　□２０代　□３０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/>
                              <w:t>４０代　□５０代　□６０代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8556"/>
      </w:tblGrid>
      <w:tr>
        <w:trPr>
          <w:trHeight w:val="16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53" w:right="113" w:hanging="840"/>
              <w:rPr/>
            </w:pPr>
            <w:r>
              <w:rPr>
                <w:sz w:val="21"/>
                <w:szCs w:val="21"/>
              </w:rPr>
              <w:t>項目</w:t>
            </w:r>
            <w:r>
              <w:rPr>
                <w:sz w:val="18"/>
                <w:szCs w:val="18"/>
              </w:rPr>
              <w:t>（該当項目をチェック）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第１章　計画の策定の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/>
              <w:t xml:space="preserve">第２章　食をめぐる現状と課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第３章　計画の基本的な考え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/>
              <w:t>第４章　計画の推進方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/>
              <w:t>第５章　計画の施策体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/>
              <w:t>第６章　計画の具体的施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第７章　計画の数値目標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その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33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　意 見 の 内 容　】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ご意見は、１項目につき１枚でお願いいた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記入欄が不足する場合は、用紙を追加してご記入ください。</w:t>
      </w:r>
    </w:p>
    <w:sectPr>
      <w:type w:val="nextPage"/>
      <w:pgSz w:w="11906" w:h="16838"/>
      <w:pgMar w:left="1531" w:right="1474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12:00Z</dcterms:created>
  <dc:creator>y-fukuno</dc:creator>
  <dc:description/>
  <dc:language>en-US</dc:language>
  <cp:lastModifiedBy>kaniyu</cp:lastModifiedBy>
  <cp:lastPrinted>2007-02-20T01:12:00Z</cp:lastPrinted>
  <dcterms:modified xsi:type="dcterms:W3CDTF">2007-02-19T16:12:00Z</dcterms:modified>
  <cp:revision>5</cp:revision>
  <dc:subject/>
  <dc:title>「石川県産業人材プラン（仮称）骨子案」に対する意見</dc:title>
</cp:coreProperties>
</file>