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別記様式第１号（第１条の２関係）</w:t>
      </w:r>
    </w:p>
    <w:tbl>
      <w:tblPr>
        <w:tblW w:w="9890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0"/>
      </w:tblGrid>
      <w:tr>
        <w:trPr>
          <w:trHeight w:val="14307" w:hRule="atLeast"/>
        </w:trPr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都市公園指定管理者指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/>
              <w:t>平成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石川県知事　谷</w:t>
            </w:r>
            <w:r>
              <w:rPr>
                <w:rFonts w:cs="Times New Roman"/>
              </w:rPr>
              <w:t xml:space="preserve"> </w:t>
            </w: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正</w:t>
            </w:r>
            <w:r>
              <w:rPr>
                <w:rFonts w:cs="Times New Roman"/>
              </w:rPr>
              <w:t xml:space="preserve"> </w:t>
            </w:r>
            <w:r>
              <w:rPr/>
              <w:t>憲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申請者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　　　　　　　　　　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　　　　　　　　　　　　　　代表者氏名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都市公園の名称）の指定管理者の指定を受けたいので、関係書類を添え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添付書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１ （都市公園の名称）の管理の業務に関する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２　定款、寄附行為又はこれらに類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405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　　 </w:t>
            </w:r>
            <w:r>
              <w:rPr>
                <w:rFonts w:cs="Times New Roman"/>
              </w:rPr>
              <w:t xml:space="preserve"> ３  </w:t>
            </w:r>
            <w:r>
              <w:rPr/>
              <w:t>申請者が法人である場合にあっては、登記事項証明書又はこれ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準ず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135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４</w:t>
            </w:r>
            <w:r>
              <w:rPr/>
              <w:t>　知事が指定する事業年度分の貸借対照表、損益計算書その他財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1350"/>
              <w:jc w:val="left"/>
              <w:rPr/>
            </w:pPr>
            <w:r>
              <w:rPr/>
              <w:t>に関する書類　　　　　　　　　　　　　（過去３事業年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５  </w:t>
            </w:r>
            <w:r>
              <w:rPr/>
              <w:t>組織、事業内容その他申請者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６</w:t>
            </w:r>
            <w:r>
              <w:rPr/>
              <w:t>　その他知事が必要と認め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1269"/>
              <w:jc w:val="left"/>
              <w:rPr/>
            </w:pPr>
            <w:r>
              <w:rPr>
                <w:rFonts w:cs="Times New Roman" w:ascii="ＭＳ 明朝" w:hAnsi="ＭＳ 明朝"/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 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540"/>
              <w:jc w:val="left"/>
              <w:rPr/>
            </w:pPr>
            <w:r>
              <w:rPr/>
              <w:t>備考　代表者本人が署名する場合は、押印を省略することができ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1350"/>
              <w:jc w:val="left"/>
              <w:rPr/>
            </w:pPr>
            <w:r>
              <w:rPr/>
              <w:t>添付書類の詳細については、「石川県都市公園指定管理者募集要項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810"/>
              <w:jc w:val="left"/>
              <w:rPr/>
            </w:pPr>
            <w:r>
              <w:rPr>
                <w:rFonts w:ascii="ＭＳ 明朝" w:hAnsi="ＭＳ 明朝"/>
              </w:rPr>
              <w:t>「７ 応募方法」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を参照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760" w:gutter="0" w:header="0" w:top="851" w:footer="72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</Words>
  <Characters>692</Characters>
  <CharactersWithSpaces>590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杉岡　孝彦</dc:creator>
  <dc:description/>
  <dc:language>en-US</dc:language>
  <cp:lastModifiedBy/>
  <cp:lastPrinted>2017-08-03T16:28:00Z</cp:lastPrinted>
  <dcterms:modified xsi:type="dcterms:W3CDTF">2017-08-03T16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岡　孝彦</vt:lpwstr>
  </property>
</Properties>
</file>