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石川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spacing w:lineRule="exact" w:line="400"/>
        <w:ind w:left="210" w:hanging="210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石川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修業年限変更計画・申請の必要書類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理由書（変更理由・変更事項・変更時期を明記すること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専任教員に関する調書、承諾書、資格証の写し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配置図及び平面図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則（変更する部分の新旧対照表及び新学則全文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時間割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授業概要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習進度計画表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実習計画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育用機械機器及び模型の目録（変更のある場合のみ）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rFonts w:cs="Times New Roman"/>
          <w:sz w:val="21"/>
          <w:szCs w:val="21"/>
        </w:rPr>
        <w:t>理事会議事録（原本証明を要する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 xml:space="preserve">11 </w:t>
      </w:r>
      <w:r>
        <w:rPr>
          <w:rFonts w:cs="Times New Roman"/>
          <w:sz w:val="21"/>
          <w:szCs w:val="21"/>
        </w:rPr>
        <w:t>担当者の氏名、連絡先（文書の郵送先、電話、ファックス番号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Times New Roman"/>
          <w:sz w:val="21"/>
          <w:szCs w:val="21"/>
        </w:rPr>
        <w:t>定員減の変更申請の必要書類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変更理由書（※変更時期を明記すること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担当教員の調書、履歴書、資格証写し（変更している場合に限る。）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配置図及び平面図（変更している場合に限る。）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４学則（変更する部分の新旧対照表及び新学則全文）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５時間割案（変更している場合に限る。）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６実習計画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７教育用機械機器及び模型の目録（変更している場合に限る。）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８理事会議事録（原本証明を要する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９担当者の氏名、連絡先（文書の郵送先、ＴＥＬ、ＦＡＸ）</w:t>
      </w:r>
    </w:p>
    <w:p>
      <w:pPr>
        <w:pStyle w:val="Default"/>
        <w:ind w:left="420" w:hanging="420"/>
        <w:rPr/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定員増の変更計画・申請の必要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変更理由書（※変更時期を明記すること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担当教員の調書、承諾書、資格証の写し（変更している場合に限る。）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３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実習指導者に関する調書・実習施設設置者の承諾書・実習施設の概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定員増に伴い追加となる者・施設分のみの添付で可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４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設置者に関する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ア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法人の寄付行為又は定款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イ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役員名簿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ウ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法人認可官庁に提出した前年度の事業概要報告書、収支決算書及び財産目録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エ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申請年度の事業計画及び収支予算書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オ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介護福祉士の養成（定員増）について議決している旨を記載した議事録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カ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学校の長の履歴、就任承諾書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５ 配置図及び平面図（変更している場合に限る）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６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整備に関する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１）土地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登記簿謄本、寄附確約書、買収又は賃借の場合は契約書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２）建物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登記簿謄本、寄附確約書、買収の場合は契約書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７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資金計画に関する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１）自己資金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金融機関による残高証明書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２）借入金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ア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融資予定額、金融機関名、返済期間及び償還計画等を記載した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イ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融資内諾書等の写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（３）寄附金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ア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寄附申込書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イ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寄附をする者の財産を証明する書類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８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学則（変更する部分の新旧対照表及び新学則全文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９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入所者（入学者）選抜の概要（生徒の受入方針、受入方策等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０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教育用機械機器及び模型の目録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１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学習進度計画表・時間割・授業概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２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実習計画・実習巡回計画表・実習要綱（定員増の人数により作成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３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担当者の氏名、連絡先（文書の郵送先、電話、ファックス番号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Times New Roman"/>
          <w:sz w:val="21"/>
          <w:szCs w:val="21"/>
        </w:rPr>
        <w:t>学級数の変更計画・申請の必要書類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１変更理由書（変更理由・変更事項・変更時期を明記すること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２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学則（変更する部分の新旧対照表及び新学則全文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rFonts w:cs="Times New Roman"/>
          <w:sz w:val="21"/>
          <w:szCs w:val="21"/>
        </w:rPr>
        <w:t>３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担当者の氏名、連絡先（文書の郵送先、電話、ファックス番号）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Times New Roman"/>
          <w:sz w:val="21"/>
          <w:szCs w:val="21"/>
        </w:rPr>
        <w:t>校舎の各室の用途変更及び面積等の変更申請の必要書類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変更理由書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現在の配置図及び平面図または設計図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変更後の配置図及び平面図または設計図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４土地【登記簿謄本（寄附を受ける場合にあっては寄附予定地）、寄附確約書、買収または賃借の場合は契約書】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５建物【登記簿謄本（寄附を受けるにあっては寄附予定地のもの）、寄附確約書、買収または賃借の場合は契約書】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６資金計画</w:t>
      </w:r>
    </w:p>
    <w:p>
      <w:pPr>
        <w:pStyle w:val="Default"/>
        <w:spacing w:before="0" w:after="118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１）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自己資金</w:t>
      </w:r>
    </w:p>
    <w:p>
      <w:pPr>
        <w:pStyle w:val="Default"/>
        <w:spacing w:before="0" w:after="118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２）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借入金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３）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寄付金</w:t>
      </w:r>
    </w:p>
    <w:p>
      <w:pPr>
        <w:pStyle w:val="Default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Times New Roman"/>
          <w:szCs w:val="21"/>
        </w:rPr>
        <w:t>７担当者の氏名、連絡先（文書の郵送先、ＴＥＬ、ＦＡＸ番号）</w:t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4:00Z</dcterms:created>
  <dc:creator>滝澤秋成</dc:creator>
  <dc:description/>
  <cp:keywords/>
  <dc:language>en-US</dc:language>
  <cp:lastModifiedBy>田中　智子</cp:lastModifiedBy>
  <cp:lastPrinted>2012-03-30T01:20:00Z</cp:lastPrinted>
  <dcterms:modified xsi:type="dcterms:W3CDTF">2023-01-12T07:40:00Z</dcterms:modified>
  <cp:revision>9</cp:revision>
  <dc:subject/>
  <dc:title>平成２０年３月　日</dc:title>
</cp:coreProperties>
</file>