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color w:val="000000"/>
        </w:rPr>
        <w:t>（様式３－１）</w:t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石川県保健所新型コロナウイルス感染症対策事務労働者派遣業務 企画提案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石川県知事　馳　　浩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1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5290"/>
      </w:tblGrid>
      <w:tr>
        <w:trPr>
          <w:trHeight w:val="345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提出者）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ind w:left="210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在地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2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ind w:left="210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商号又は名称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auto" w:line="360"/>
              <w:ind w:left="210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代表者職氏名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36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-26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業務に係る公募型プロポーザル方式による提案書の募集について、企画提案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本書及び添付書類の記載事項は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047"/>
      </w:tblGrid>
      <w:tr>
        <w:trPr>
          <w:trHeight w:val="29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担当部署）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担当部署名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所在地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担当者氏名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電話番号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ＦＡＸ番号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540"/>
              <w:ind w:left="315" w:right="105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Ｅ－ｍａｉｌ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680" w:bottom="1021"/>
      <w:pgNumType w:start="1" w:fmt="decimal"/>
      <w:formProt w:val="false"/>
      <w:textDirection w:val="lrTb"/>
      <w:docGrid w:type="lines" w:linePitch="34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32:00Z</dcterms:created>
  <dc:creator/>
  <dc:description/>
  <cp:keywords/>
  <dc:language>en-US</dc:language>
  <cp:lastModifiedBy/>
  <dcterms:modified xsi:type="dcterms:W3CDTF">2022-07-06T08:32:00Z</dcterms:modified>
  <cp:revision>1</cp:revision>
  <dc:subject/>
  <dc:title/>
</cp:coreProperties>
</file>