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見本）</w:t>
      </w:r>
    </w:p>
    <w:p>
      <w:pPr>
        <w:pStyle w:val="Normal"/>
        <w:widowControl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6280785</wp:posOffset>
                </wp:positionV>
                <wp:extent cx="2581275" cy="419100"/>
                <wp:effectExtent l="682625" t="12700" r="297815" b="27940"/>
                <wp:wrapNone/>
                <wp:docPr id="1" name="線吹き出し 2 (枠付き)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04810"/>
                            <a:gd name="adj6" fmla="val -260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支店単位で登録も可能です。その場合は「～□△支店」まで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21" fillcolor="white" stroked="t" o:allowincell="f" style="position:absolute;margin-left:249.35pt;margin-top:494.55pt;width:203.2pt;height:32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支店単位で登録も可能です。その場合は「～□△支店」までご記入ください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76428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35pt;margin-top:601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8845" cy="90582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05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>地域支え合いボランティア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  <w:szCs w:val="144"/>
                              </w:rPr>
                              <w:t>宣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4"/>
                                <w:szCs w:val="144"/>
                              </w:rPr>
                              <w:t>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4"/>
                                <w:szCs w:val="1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我々は、企業市民として、地域における支え合いに寄与するため、地域支え合いボランティア活動を行うことを宣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活動内容：　ひとり暮らし高齢者のお宅の除雪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　令和　元年　　８月　　１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企業名：　株式会社○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商会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団体名：　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商会ボランティアサークル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代表者：　代表取締役　石川　太郎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2.35pt;height:713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  <w:t>地域支え合いボランティア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color w:val="000000"/>
                          <w:sz w:val="144"/>
                          <w:szCs w:val="144"/>
                        </w:rPr>
                        <w:t>宣</w:t>
                      </w:r>
                      <w:r>
                        <w:rPr>
                          <w:rFonts w:cs="Century" w:eastAsia="Century"/>
                          <w:color w:val="00000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color w:val="000000"/>
                          <w:sz w:val="144"/>
                          <w:szCs w:val="144"/>
                        </w:rPr>
                        <w:t>言</w:t>
                      </w:r>
                      <w:r>
                        <w:rPr>
                          <w:rFonts w:cs="Century" w:eastAsia="Century"/>
                          <w:color w:val="00000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color w:val="000000"/>
                          <w:sz w:val="144"/>
                          <w:szCs w:val="14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我々は、企業市民として、地域における支え合いに寄与するため、地域支え合いボランティア活動を行うことを宣言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  <w:u w:val="single"/>
                        </w:rPr>
                        <w:t>活動内容：　ひとり暮らし高齢者のお宅の除雪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　令和　元年　　８月　　１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  <w:t>企業名：　株式会社○</w:t>
                      </w: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  <w:t>×</w:t>
                      </w: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  <w:t>商会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u w:val="single"/>
                        </w:rPr>
                        <w:t>（団体名：　○</w:t>
                      </w:r>
                      <w:r>
                        <w:rPr>
                          <w:color w:val="000000"/>
                          <w:sz w:val="36"/>
                          <w:szCs w:val="36"/>
                          <w:u w:val="single"/>
                        </w:rPr>
                        <w:t>×</w:t>
                      </w:r>
                      <w:r>
                        <w:rPr>
                          <w:color w:val="000000"/>
                          <w:sz w:val="36"/>
                          <w:szCs w:val="36"/>
                          <w:u w:val="single"/>
                        </w:rPr>
                        <w:t>商会ボランティアサークル　　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  <w:t>代表者：　代表取締役　石川　太郎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9:00Z</dcterms:created>
  <dc:creator/>
  <dc:description/>
  <cp:keywords/>
  <dc:language>en-US</dc:language>
  <cp:lastModifiedBy>Administrator</cp:lastModifiedBy>
  <dcterms:modified xsi:type="dcterms:W3CDTF">2019-04-16T01:19:00Z</dcterms:modified>
  <cp:revision>2</cp:revision>
  <dc:subject/>
  <dc:title/>
</cp:coreProperties>
</file>