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道　路　占　用　廃　止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知事　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道路の占用を廃止したので、石川県道路占用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70"/>
        <w:gridCol w:w="5460"/>
      </w:tblGrid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許可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及び指令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号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石川県指令　　　　　第　　　　号</w:t>
            </w:r>
          </w:p>
        </w:tc>
      </w:tr>
      <w:tr>
        <w:trPr>
          <w:trHeight w:val="5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 線 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市　　　　　　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地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郡　　　　　　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　　月　　　　　　日か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　　　　　　日まで</w:t>
            </w:r>
          </w:p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　　月　　　　　　日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当該道路地図及び平面図、位置図、写真（廃止前後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/>
  <dc:description/>
  <cp:keywords/>
  <dc:language>en-US</dc:language>
  <cp:lastModifiedBy/>
  <dcterms:modified xsi:type="dcterms:W3CDTF">2021-02-03T00:39:00Z</dcterms:modified>
  <cp:revision>1</cp:revision>
  <dc:subject/>
  <dc:title/>
</cp:coreProperties>
</file>