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構築物建設（改築）許可申請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　石川県知事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次のとおり構築物を建設（改築）したいので、港湾法第３７条の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5978"/>
      </w:tblGrid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/>
        <w:t>（注）用紙は、日本工業規格Ａ４の大きさのものを使用すること。</w:t>
      </w:r>
    </w:p>
    <w:p>
      <w:pPr>
        <w:pStyle w:val="Normal"/>
        <w:ind w:firstLine="216"/>
        <w:rPr/>
      </w:pPr>
      <w:r>
        <w:rPr/>
        <w:t>　　　氏名欄は法人にあっては、名称及び代表者の氏名を記入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rPr/>
    </w:pPr>
    <w:r>
      <w:rPr/>
      <w:t>別記様式第４号（第５条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48:00Z</dcterms:created>
  <dc:creator/>
  <dc:description/>
  <cp:keywords/>
  <dc:language>en-US</dc:language>
  <cp:lastModifiedBy>坂下　皓基</cp:lastModifiedBy>
  <dcterms:modified xsi:type="dcterms:W3CDTF">2021-12-09T01:48:00Z</dcterms:modified>
  <cp:revision>2</cp:revision>
  <dc:subject/>
  <dc:title/>
</cp:coreProperties>
</file>