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1"/>
          <w:szCs w:val="24"/>
        </w:rPr>
        <w:t>＜企業等の文化活動促進事業＞</w:t>
      </w:r>
      <w:r>
        <w:rPr/>
        <w:t>別記様式第１号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いしかわ県民文化振興基金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徳　田　博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95"/>
          <w:sz w:val="24"/>
          <w:szCs w:val="24"/>
        </w:rPr>
        <w:t>住所（所在地</w:t>
      </w:r>
      <w:r>
        <w:rPr>
          <w:rFonts w:ascii="ＭＳ 明朝;MS Mincho" w:hAnsi="ＭＳ 明朝;MS Mincho" w:cs="ＭＳ 明朝;MS Mincho"/>
          <w:spacing w:val="50"/>
          <w:w w:val="95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4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z w:val="24"/>
          <w:szCs w:val="24"/>
        </w:rPr>
        <w:t>名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代表者職・氏名　　　　　　　　　　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業等の文化活動促進事業助成金交付申請書兼実績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業等の文化活動促進事業助成金の交付について、次のとおり関係書類を添えて申請・報告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4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8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</w:rPr>
              <w:t>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実施期間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手予定　　令和　　　　年　　　　月　　　　日</w:t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了予定　　令和　　　　年　　　　月　　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8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</w:rPr>
              <w:t>費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4"/>
                <w:szCs w:val="24"/>
              </w:rPr>
              <w:t>交付申請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</w:rPr>
              <w:t>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能登半島地震被災地に資する取組の該当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　・　　無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添付書類＞　・事業実施計画書・事業実績報告書（別記様式第２号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・収支予算書・収支決算書（別記様式第３号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i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・その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22030</wp:posOffset>
                </wp:positionV>
                <wp:extent cx="308292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発行責任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sz w:val="21"/>
                                      <w:szCs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－     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sz w:val="21"/>
                                      <w:szCs w:val="24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sz w:val="21"/>
                                      <w:szCs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－     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15"/>
                                      <w:sz w:val="21"/>
                                      <w:szCs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sz w:val="21"/>
                                      <w:szCs w:val="24"/>
                                    </w:rPr>
                                    <w:t>Ｅメ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96.65pt;mso-wrap-distance-left:7.1pt;mso-wrap-distance-right:0pt;mso-wrap-distance-top:0pt;mso-wrap-distance-bottom:0pt;margin-top:678.9pt;mso-position-vertical-relative:page;margin-left:21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3260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発行責任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sz w:val="21"/>
                                <w:szCs w:val="24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     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sz w:val="21"/>
                                <w:szCs w:val="24"/>
                              </w:rPr>
                              <w:t>担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sz w:val="21"/>
                                <w:szCs w:val="24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     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15"/>
                                <w:sz w:val="21"/>
                                <w:szCs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sz w:val="21"/>
                                <w:szCs w:val="24"/>
                              </w:rPr>
                              <w:t>Ｅメ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0"/>
      <w:sz w:val="22"/>
      <w:szCs w:val="22"/>
    </w:rPr>
  </w:style>
  <w:style w:type="character" w:styleId="Style16">
    <w:name w:val="結語 (文字)"/>
    <w:qFormat/>
    <w:rPr>
      <w:rFonts w:ascii="Century" w:hAnsi="Century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9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5:00Z</dcterms:created>
  <dc:creator>基金</dc:creator>
  <dc:description/>
  <cp:keywords/>
  <dc:language>en-US</dc:language>
  <cp:lastModifiedBy>HW55489</cp:lastModifiedBy>
  <cp:lastPrinted>2024-06-26T08:50:00Z</cp:lastPrinted>
  <dcterms:modified xsi:type="dcterms:W3CDTF">2024-06-30T07:00:00Z</dcterms:modified>
  <cp:revision>34</cp:revision>
  <dc:subject/>
  <dc:title/>
</cp:coreProperties>
</file>