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構　 造　 仕　 様　 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営業施設の構造設備概要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製造業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776"/>
        <w:gridCol w:w="7209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造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周囲の環境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衛生害虫等発生源　無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建築様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（木造・鉄筋・鉄骨・ブロック・モルタル・その他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住居との区画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（板材・板戸・ガラス戸・壁・別棟・その他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製造所の形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原料保管室・製造室・製品保管室・包装室・その他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製造室の面積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間口（　　　　）ｍ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奥行（　　　　）ｍ　全面積（　　　　）ｍ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  <w:lang w:eastAsia="zh-TW"/>
              </w:rPr>
              <w:t>２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更衣室（更衣箱）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更衣室・更衣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有　　専用はきもの　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天井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板材・コンクリート・モルタル・金属板・その他）　明色塗装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内壁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面から１ｍ以上〈耐水板材・モルタル・コンクリート・タイル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板材・コンクリート・タイル）　排水　良　　勾配　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換気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（換気フード・換気扇・ダクト・窓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採光照明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然採光・人工照明）　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ﾙｯｸｽ以上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虫、防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窓出入口（金網･合成樹脂網）　空調設備（有・無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水口（金網・金属格子・合成樹脂網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施設周囲の排水状況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水　良　　勾配　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洗浄設備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流水式洗浄槽（　　　槽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手洗設備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従業員専用消毒設備付手洗（</w:t>
            </w:r>
            <w:r>
              <w:rPr>
                <w:rFonts w:ascii="ＭＳ 明朝;MS Mincho" w:hAnsi="ＭＳ 明朝;MS Mincho" w:cs="ＭＳ 明朝;MS Mincho"/>
              </w:rPr>
              <w:t>　　　ヶ所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食品取扱設備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保管設備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器具容器保管設備　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機械器具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作業台（ステンレス・合成樹脂）　主要機械設備（別紙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殺菌消毒設備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熱湯・蒸気・煮沸・薬品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冷凍冷蔵設備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冷凍室・冷蔵室・冷凍庫・冷蔵庫）　温度計　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給水及び汚物処理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使用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（上水道・簡易水道・専用水道・簡易専用水道・井戸水等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井戸水等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飲用　適　　滅菌設備等（有・無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廃棄物処理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水性材質容器　有　　廃水廃棄物等処理設備（有・無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型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下水道に接続・浄化槽・汲取式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防虫防そ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（金網・合成樹脂網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手洗設備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消毒設備付流水手洗　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03:00Z</dcterms:created>
  <dc:creator>生活環境課２</dc:creator>
  <dc:description/>
  <dc:language>en-US</dc:language>
  <cp:lastModifiedBy>生活環境課２</cp:lastModifiedBy>
  <cp:lastPrinted>2005-12-05T10:10:00Z</cp:lastPrinted>
  <dcterms:modified xsi:type="dcterms:W3CDTF">2005-12-05T01:19:00Z</dcterms:modified>
  <cp:revision>15</cp:revision>
  <dc:subject/>
  <dc:title>構造仕様書</dc:title>
</cp:coreProperties>
</file>