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全体の平面図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1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営業施設について調理場、製造場、店舗、客室、貯蔵室、更衣室、便所、その他の構造設備がわかるように記載して下さい。図面には寸法を記載し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付近</w:t>
      </w:r>
      <w:r>
        <w:rPr/>
        <w:t>100m</w:t>
      </w:r>
      <w:r>
        <w:rPr/>
        <w:t>以内の見取図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TextBody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38:00Z</dcterms:created>
  <dc:creator>石川県能登中部保健所</dc:creator>
  <dc:description/>
  <dc:language>en-US</dc:language>
  <cp:lastModifiedBy>生活環境課２</cp:lastModifiedBy>
  <cp:lastPrinted>2000-11-16T15:27:00Z</cp:lastPrinted>
  <dcterms:modified xsi:type="dcterms:W3CDTF">2005-12-05T00:58:00Z</dcterms:modified>
  <cp:revision>5</cp:revision>
  <dc:subject/>
  <dc:title>理容所の平面図</dc:title>
</cp:coreProperties>
</file>