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営 業 ・ 給 食 廃 止 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能登中部保健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　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　名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 営業 ・ 給食 を廃止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6473"/>
      </w:tblGrid>
      <w:tr>
        <w:trPr>
          <w:trHeight w:val="68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、屋号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の種類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業がある場合はその種類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業年月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日本工業規格Ａ４と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届出者本人（法人にあっては、代表者に限る。）が署名する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6:00Z</dcterms:created>
  <dc:creator/>
  <dc:description/>
  <dc:language>en-US</dc:language>
  <cp:lastModifiedBy/>
  <dcterms:modified xsi:type="dcterms:W3CDTF">2014-08-29T01:56:00Z</dcterms:modified>
  <cp:revision>1</cp:revision>
  <dc:subject/>
  <dc:title/>
</cp:coreProperties>
</file>