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海岸保全（一般公共海岸）区域の占用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  <w:t>海岸管理者</w:t>
      </w:r>
    </w:p>
    <w:p>
      <w:pPr>
        <w:pStyle w:val="Normal"/>
        <w:ind w:firstLine="216"/>
        <w:rPr/>
      </w:pPr>
      <w:r>
        <w:rPr/>
        <w:t>石川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海岸保全</w:t>
      </w:r>
      <w:r>
        <w:rPr>
          <w:bCs/>
        </w:rPr>
        <w:t>（一般公共海岸）</w:t>
      </w:r>
      <w:r>
        <w:rPr/>
        <w:t>区域を占用したいので、海岸法第７条第１項（海岸法第３７条の４）の規定に基づき許可を申請し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．</w:t>
            </w:r>
            <w:r>
              <w:rPr>
                <w:spacing w:val="52"/>
                <w:kern w:val="0"/>
              </w:rPr>
              <w:t>海岸保全区域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（一般公共海岸）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．</w:t>
            </w:r>
            <w:r>
              <w:rPr>
                <w:spacing w:val="131"/>
                <w:kern w:val="0"/>
              </w:rPr>
              <w:t>占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31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31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31"/>
                <w:kern w:val="0"/>
              </w:rPr>
              <w:t>占用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施設又は工作物の種類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施設又は工作物の構造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52"/>
                <w:kern w:val="0"/>
              </w:rPr>
              <w:t>工事実施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52"/>
                <w:kern w:val="0"/>
              </w:rPr>
              <w:t>工事実施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：位置図、平面図、工作物詳細図、占用場所の求積図、占用場所及び周辺写真、</w:t>
      </w:r>
    </w:p>
    <w:p>
      <w:pPr>
        <w:pStyle w:val="Normal"/>
        <w:rPr/>
      </w:pPr>
      <w:r>
        <w:rPr/>
        <w:t>　　　　　　その他参考となるべき事項を記載した図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16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216"/>
        <w:rPr/>
      </w:pPr>
      <w:r>
        <w:rPr/>
        <w:t>　　　２　当該欄に記載できない場合は、別紙として添付することができる。</w:t>
      </w:r>
    </w:p>
    <w:p>
      <w:pPr>
        <w:pStyle w:val="Normal"/>
        <w:ind w:firstLine="840"/>
        <w:rPr/>
      </w:pPr>
      <w:r>
        <w:rPr/>
        <w:t>３　用紙は、日本産業規格Ａ４の大きさのものを使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8:00Z</dcterms:created>
  <dc:creator>Administrator</dc:creator>
  <dc:description/>
  <cp:keywords/>
  <dc:language>en-US</dc:language>
  <cp:lastModifiedBy>荒井　裕士</cp:lastModifiedBy>
  <cp:lastPrinted>2021-03-10T21:13:00Z</cp:lastPrinted>
  <dcterms:modified xsi:type="dcterms:W3CDTF">2021-04-12T00:52:00Z</dcterms:modified>
  <cp:revision>10</cp:revision>
  <dc:subject/>
  <dc:title/>
</cp:coreProperties>
</file>