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  <w:szCs w:val="22"/>
        </w:rPr>
        <w:t>（別紙）　　　　　　　　　　　　　　　　　　　　　　　　　　　　　　　　　　　　　（参考様式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管理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登録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登録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薬剤師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登録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販売者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・　　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登録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登録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薬剤師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720" w:bottom="1134"/>
      <w:pgNumType w:start="81" w:fmt="decimal"/>
      <w:formProt w:val="false"/>
      <w:textDirection w:val="lrTb"/>
      <w:docGrid w:type="linesAndChars" w:linePitch="2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