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９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454"/>
        <w:gridCol w:w="32"/>
        <w:gridCol w:w="48"/>
        <w:gridCol w:w="490"/>
        <w:gridCol w:w="361"/>
      </w:tblGrid>
      <w:tr>
        <w:trPr>
          <w:trHeight w:val="542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  <w:u w:val="double"/>
              </w:rPr>
              <w:t>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の毒物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取扱責任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  <w:u w:val="double"/>
              </w:rPr>
              <w:t>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の毒物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取扱責任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格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5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毒物劇物取扱責任者の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4287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1.25pt;width:134.6pt;height:54pt" coordorigin="2646,225" coordsize="2692,1080">
                <v:shape id="shape_0" stroked="f" o:allowincell="f" style="position:absolute;left:2646;top:22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36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4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5:54:00Z</dcterms:modified>
  <cp:revision>2</cp:revision>
  <dc:subject/>
  <dc:title>別記第９号様式（第５条関係）</dc:title>
</cp:coreProperties>
</file>