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８号様式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482"/>
        <w:gridCol w:w="5515"/>
        <w:gridCol w:w="509"/>
        <w:gridCol w:w="361"/>
      </w:tblGrid>
      <w:tr>
        <w:trPr>
          <w:trHeight w:val="656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</w:rPr>
              <w:t>製造所（営業所、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事業場）の所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及び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毒物劇物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責任者の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及び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</w:rPr>
              <w:t>毒物劇物取扱責任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0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格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>考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上記により、毒物劇物取扱責任者の設置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　　 在 　　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　　 在 　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42875</wp:posOffset>
                </wp:positionV>
                <wp:extent cx="170942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685800"/>
                          <a:chOff x="0" y="0"/>
                          <a:chExt cx="170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0560"/>
                            <a:ext cx="1036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1.25pt;width:134.6pt;height:54pt" coordorigin="2646,225" coordsize="2692,1080">
                <v:shape id="shape_0" stroked="f" o:allowincell="f" style="position:absolute;left:2646;top:22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36;width:1631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谷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本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正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憲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7:00Z</dcterms:created>
  <dc:creator>麻薬係</dc:creator>
  <dc:description/>
  <cp:keywords/>
  <dc:language>en-US</dc:language>
  <cp:lastModifiedBy>箕田　都子</cp:lastModifiedBy>
  <cp:lastPrinted>2005-03-24T17:11:00Z</cp:lastPrinted>
  <dcterms:modified xsi:type="dcterms:W3CDTF">2019-04-25T05:37:00Z</dcterms:modified>
  <cp:revision>2</cp:revision>
  <dc:subject/>
  <dc:title>別記第８号様式（第５条関係）</dc:title>
</cp:coreProperties>
</file>