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２号様式（第２条関係）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毒物劇物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6"/>
          <w:w w:val="73"/>
          <w:sz w:val="32"/>
          <w:szCs w:val="32"/>
        </w:rPr>
        <w:t>農業用品目販売</w:t>
      </w:r>
      <w:r>
        <w:rPr>
          <w:rFonts w:ascii="ＭＳ 明朝;MS Mincho" w:hAnsi="ＭＳ 明朝;MS Mincho" w:cs="ＭＳ 明朝;MS Mincho" w:eastAsia="ＭＳ 明朝;MS Mincho"/>
          <w:spacing w:val="5"/>
          <w:w w:val="73"/>
          <w:sz w:val="32"/>
          <w:szCs w:val="32"/>
        </w:rPr>
        <w:t>業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登録申請書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481"/>
        <w:gridCol w:w="5279"/>
        <w:gridCol w:w="745"/>
        <w:gridCol w:w="723"/>
      </w:tblGrid>
      <w:tr>
        <w:trPr>
          <w:trHeight w:val="830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の所在地及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240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20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32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上記により、毒物劇物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用品目販売業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の登録を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            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056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54pt" coordorigin="2646,245" coordsize="2692,1080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56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谷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本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正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憲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ＦＡ Ｐ 明朝;ＭＳ Ｐ明朝" w:hAnsi="ＦＡ Ｐ 明朝;ＭＳ Ｐ明朝" w:eastAsia="ＦＡ Ｐ 明朝;ＭＳ Ｐ明朝" w:cs="ＦＡ Ｐ 明朝;ＭＳ Ｐ明朝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ＦＡ Ｐ 明朝;ＭＳ Ｐ明朝" w:hAnsi="ＦＡ Ｐ 明朝;ＭＳ Ｐ明朝" w:eastAsia="ＦＡ Ｐ 明朝;ＭＳ Ｐ明朝" w:cs="ＦＡ Ｐ 明朝;ＭＳ Ｐ明朝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ＦＡ Ｐ 明朝;ＭＳ Ｐ明朝" w:hAnsi="ＦＡ Ｐ 明朝;ＭＳ Ｐ明朝" w:eastAsia="ＦＡ Ｐ 明朝;ＭＳ Ｐ明朝" w:cs="ＦＡ Ｐ 明朝;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8:00Z</dcterms:created>
  <dc:creator>麻薬係</dc:creator>
  <dc:description/>
  <cp:keywords/>
  <dc:language>en-US</dc:language>
  <cp:lastModifiedBy>箕田　都子</cp:lastModifiedBy>
  <cp:lastPrinted>2005-03-24T17:11:00Z</cp:lastPrinted>
  <dcterms:modified xsi:type="dcterms:W3CDTF">2019-04-25T05:18:00Z</dcterms:modified>
  <cp:revision>2</cp:revision>
  <dc:subject/>
  <dc:title/>
</cp:coreProperties>
</file>