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　月　　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営 業 ・ 給 食 廃 止 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能登北部保健所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住　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氏　名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 営業 ・ 給食 を廃止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6473"/>
      </w:tblGrid>
      <w:tr>
        <w:trPr>
          <w:trHeight w:val="680" w:hRule="atLeast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、屋号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の種類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兼業がある場合はその種類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業年月日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用紙の大きさは、日本工業規格Ａ４と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届出者本人（法人にあっては、代表者に限る。）が署名する場合は、押印を省略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27:00Z</dcterms:created>
  <dc:creator>生活環境課２</dc:creator>
  <dc:description/>
  <cp:keywords/>
  <dc:language>en-US</dc:language>
  <cp:lastModifiedBy>y-koto</cp:lastModifiedBy>
  <cp:lastPrinted>2004-11-12T10:18:00Z</cp:lastPrinted>
  <dcterms:modified xsi:type="dcterms:W3CDTF">2012-02-15T02:11:00Z</dcterms:modified>
  <cp:revision>4</cp:revision>
  <dc:subject/>
  <dc:title>営業</dc:title>
</cp:coreProperties>
</file>