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しかわ学校版環境ＩＳＯ認定（</w:t>
      </w:r>
      <w:r>
        <w:rPr>
          <w:strike/>
        </w:rPr>
        <w:t>新規</w:t>
      </w:r>
      <w:r>
        <w:rPr/>
        <w:t>・更新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の学校は、いしかわの健全で恵み豊かな環境を保全し、将来世代への継承を図るため、環境にやさしい学校づくりを目指し、別添の環境行動計画に基づき、二酸化炭素の削減、廃棄物の削減、資源の有効利用、省エネなど、生徒、教職員が協力して環境保全活動を実践していきますので、「いしかわ学校版環境ＩＳＯ」への認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学　校　名    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2540</wp:posOffset>
                </wp:positionV>
                <wp:extent cx="3838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2pt" to="427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640"/>
        <w:rPr/>
      </w:pPr>
      <w:r>
        <w:rPr/>
        <w:t>校　長　名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8255</wp:posOffset>
                </wp:positionV>
                <wp:extent cx="383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65pt" to="42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ご担当者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15875</wp:posOffset>
                </wp:positionV>
                <wp:extent cx="3838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.25pt" to="428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生徒代表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3970</wp:posOffset>
                </wp:positionV>
                <wp:extent cx="3838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1pt" to="429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ind w:firstLine="2640"/>
        <w:rPr/>
      </w:pPr>
      <w:r>
        <w:rPr/>
        <w:t>所　在　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50165</wp:posOffset>
                </wp:positionV>
                <wp:extent cx="3838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95pt" to="430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280670</wp:posOffset>
                </wp:positionV>
                <wp:extent cx="3838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2.1pt" to="430.1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</w:rPr>
        <w:t>電話番</w:t>
      </w:r>
      <w:r>
        <w:rPr/>
        <w:t>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1:00Z</dcterms:created>
  <dc:creator>西野　亜純</dc:creator>
  <dc:description/>
  <cp:keywords/>
  <dc:language>en-US</dc:language>
  <cp:lastModifiedBy>HW55044</cp:lastModifiedBy>
  <cp:lastPrinted>2020-04-06T14:04:00Z</cp:lastPrinted>
  <dcterms:modified xsi:type="dcterms:W3CDTF">2024-05-15T00:49:00Z</dcterms:modified>
  <cp:revision>5</cp:revision>
  <dc:subject/>
  <dc:title>（様式第１号）</dc:title>
</cp:coreProperties>
</file>