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活動報告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導者、アドバイザー等を派遣した活動の終了後、下記事項を記入して速やか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「いしかわ里山づくり推進協議会」へ提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102235</wp:posOffset>
                </wp:positionV>
                <wp:extent cx="4752975" cy="998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提出先】〒920-8580　金沢市鞍月1-1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石川県温暖化・里山対策室内　いしかわ里山づくり推進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　話：076-225-1469　ﾌｧｯｸｽ：076-225-14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メール：sato-iso@pref.ishikawa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9pt;margin-top:8.05pt;width:374.2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提出先】〒920-8580　金沢市鞍月1-1　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石川県温暖化・里山対策室内　いしかわ里山づくり推進協議会</w:t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電　話：076-225-1469　ﾌｧｯｸｽ：076-225-1479</w:t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メール：sato-iso@pref.ishikawa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2"/>
      </w:tblGrid>
      <w:tr>
        <w:trPr>
          <w:trHeight w:val="48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出日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平成　　　年　　　月　　　日（　　）</w:t>
            </w:r>
          </w:p>
        </w:tc>
      </w:tr>
      <w:tr>
        <w:trPr>
          <w:trHeight w:val="13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派遣専門家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BFBFBF"/>
                <w:sz w:val="24"/>
                <w:szCs w:val="24"/>
              </w:rPr>
              <w:t>印　</w:t>
            </w:r>
          </w:p>
        </w:tc>
      </w:tr>
      <w:tr>
        <w:trPr>
          <w:trHeight w:val="82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日時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：平成　　　年　　　月　　　日（　　）　　　　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至：平成　　　年　　　月　　　日（　　）　　　　時</w:t>
            </w:r>
          </w:p>
        </w:tc>
      </w:tr>
      <w:tr>
        <w:trPr>
          <w:trHeight w:val="8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派遣先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導内容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91" w:hRule="exac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務処理欄（何も記入しないで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</w:t>
    </w:r>
    <w:r>
      <w:rPr/>
      <w:t>3</w:t>
    </w:r>
    <w:r>
      <w:rPr/>
      <w:t>号</w:t>
    </w:r>
    <w:r>
      <w:rPr/>
      <w:t>(</w:t>
    </w:r>
    <w:r>
      <w:rPr/>
      <w:t>派遣専門家提出用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25:00Z</dcterms:created>
  <dc:creator>越野　晃</dc:creator>
  <dc:description/>
  <cp:keywords/>
  <dc:language>en-US</dc:language>
  <cp:lastModifiedBy>富沢　裕子</cp:lastModifiedBy>
  <cp:lastPrinted>2015-03-29T16:36:00Z</cp:lastPrinted>
  <dcterms:modified xsi:type="dcterms:W3CDTF">2015-03-29T07:36:00Z</dcterms:modified>
  <cp:revision>3</cp:revision>
  <dc:subject/>
  <dc:title/>
</cp:coreProperties>
</file>