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派遣依頼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導者、アドバイザー等の派遣を希望する団体は、以下の注意事項を熟読のうえ、必要事項を記入して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「いしかわ里山づくり推進協議会」へ申し込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50800</wp:posOffset>
                </wp:positionV>
                <wp:extent cx="4752975" cy="998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提出先】〒920-8580　金沢市鞍月1-1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石川県温暖化・里山対策室内　いしかわ里山づくり推進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　話：076-225-1469　ﾌｧｯｸｽ：076-225-14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メール：sato-iso@pref.ishikaw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9pt;margin-top:4pt;width:374.2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提出先】〒920-8580　金沢市鞍月1-1　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石川県温暖化・里山対策室内　いしかわ里山づくり推進協議会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　話：076-225-1469　ﾌｧｯｸｽ：076-225-1479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メール：sato-iso@pref.ishikawa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注意事項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最適な指導者、アドバイザー等の人選や日程調整に時間を要しますので、派遣を希望する日時の１か月前までには依頼書を提出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導者、アドバイザー等を派遣した活動の終了後、速やかに活動報告書を提出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活動報告書には、活動の様子が分かる写真を添付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派遣する指導者への謝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原則として協議会の規定に従います。指導者の派遣は予算の範囲内で実施します。</w:t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1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6"/>
      </w:tblGrid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日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平成　　　年　　　月　　　日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BFBFB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BFBFBF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派遣希望日時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：平成　　　年　　　月　　　日（　　）　　　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至：平成　　　年　　　月　　　日（　　）　　　　時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場所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の概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64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派遣を希望する指導者、アドバイザーの専門分野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の責任者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責任者の連絡先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務処理欄（何も記入しないで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1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15:00Z</dcterms:created>
  <dc:creator>越野　晃</dc:creator>
  <dc:description/>
  <cp:keywords/>
  <dc:language>en-US</dc:language>
  <cp:lastModifiedBy>富沢　裕子</cp:lastModifiedBy>
  <cp:lastPrinted>2011-10-11T20:07:00Z</cp:lastPrinted>
  <dcterms:modified xsi:type="dcterms:W3CDTF">2015-03-29T07:38:00Z</dcterms:modified>
  <cp:revision>3</cp:revision>
  <dc:subject/>
  <dc:title/>
</cp:coreProperties>
</file>