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様式第１号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いしかわ版里山づくりＩＳＯ認証申請書</w:t>
      </w:r>
      <w:r>
        <w:rPr>
          <w:rFonts w:ascii="ＭＳ 明朝;MS Mincho" w:hAnsi="ＭＳ 明朝;MS Mincho" w:cs="ＭＳ 明朝;MS Mincho" w:eastAsia="ＭＳ 明朝;MS Mincho"/>
        </w:rPr>
        <w:t>（新規・更新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石川県知事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所　在　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名　　　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代表者氏名　　　　　　　　　　　　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担当者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所　属：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氏　名：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連絡先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私たちは、いしかわの恵み豊かな里山里海を、その利用保全の推進を図り、将来世代に引き継ぐため、別添の取組方針に基づき、活動を実践していきますので、関係書類を添えて「いしかわ版里山づくりＩＳＯ」の認証を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添付書類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里山づくり取組方針宣言書</w:t>
      </w:r>
    </w:p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様式第１号の２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里山づくり取組方針宣言書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宣　　言　　文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１　活動のテー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２　活動内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３　社員（会員）等への周知の状況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４　活動場所・協働する地区・集落名（組織名）等　※決まっている場合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年　月　日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名　　　称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代表者署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様式第３号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いしかわ版里山づくりＩＳＯ認証内容変更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石川県知事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所　在　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名　　　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代表者氏名　　　　　　　　　　　　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担当者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所　属：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氏　名：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連絡先：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今般、いしかわ版里山づくりＩＳＯ認証書の内容に変更があったので、いしかわ版里山づくり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ＩＳＯ実施要領第５条の規定により、関係書類を添えて認証内容の変更を届け出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１　認証番号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２　変更の理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３　変更の内容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変更前　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在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名　　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活動のテー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変更後　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在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名　　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活動のテー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３　変更事由発生年月日　　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添付書類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いしかわ版里山づくりＩＳＯ認証書</w:t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様式第４号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いしかわ版里山づくりＩＳＯ認証廃止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石川県知事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所　在　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名　　　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代表者氏名　　　　　　　　　　　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担当者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所　属：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氏　名：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連絡先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今般、業務（認証に係る取組）を廃止するので、いしかわ版里山づくりＩＳＯ実施要領第６条の規定により、関係書類を添えて認証の廃止を届け出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添付書類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いしかわ版里山づくりＩＳＯ認証書</w:t>
      </w:r>
    </w:p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様式第５号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いしかわ版里山づくりＩＳＯ活動計画登録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石川県知事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所　在　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名　　　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代表者氏名　　　　　　　　　　　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担当者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</w:rPr>
        <w:t>所　属：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氏　名：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連絡先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私たちは、　　　　年　　月　　日に認証を受けた里山づくり取組方針を実現するため、別添の活動計画に基づき、活動を実践していきますので、関係書類を添えて里山づくり活動計画の登録を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添付書類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里山づくり活動計画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様式第５号の２）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里山づくり活動計画書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１　組織の概要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eastAsia="ＭＳ 明朝;MS Mincho"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組織名及び代表者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</w:t>
      </w: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eastAsia="ＭＳ 明朝;MS Mincho"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組織の概要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２　認証番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３　活動のテー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４　活動内容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活動の概要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</w:t>
      </w: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eastAsia="ＭＳ 明朝;MS Mincho"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活動の内容（　　　年　月　日～　　　年３月３１日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1620"/>
        <w:gridCol w:w="4428"/>
        <w:gridCol w:w="1620"/>
        <w:gridCol w:w="1188"/>
      </w:tblGrid>
      <w:tr>
        <w:trPr>
          <w:trHeight w:val="718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実施時期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内　　　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開催場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5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参加者数</w:t>
            </w:r>
          </w:p>
        </w:tc>
      </w:tr>
      <w:tr>
        <w:trPr>
          <w:trHeight w:val="71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５　活動場所、協働する集落名等　※決定している場合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（活動場所、協働する集落の担当者名及び連絡先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６　活動への支援要望の有無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Ｐ明朝" w:cs="ＭＳ Ｐ明朝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32:00Z</dcterms:created>
  <dc:creator>tomomi-t</dc:creator>
  <dc:description/>
  <cp:keywords/>
  <dc:language>en-US</dc:language>
  <cp:lastModifiedBy>Administrator</cp:lastModifiedBy>
  <cp:lastPrinted>2014-07-22T18:59:00Z</cp:lastPrinted>
  <dcterms:modified xsi:type="dcterms:W3CDTF">2021-04-07T08:57:00Z</dcterms:modified>
  <cp:revision>8</cp:revision>
  <dc:subject/>
  <dc:title/>
</cp:coreProperties>
</file>