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いしかわ版里山づくりＩＳＯ認証申請書</w:t>
      </w:r>
      <w:r>
        <w:rPr>
          <w:rFonts w:ascii="ＭＳ 明朝;MS Mincho" w:hAnsi="ＭＳ 明朝;MS Mincho" w:cs="ＭＳ 明朝;MS Mincho" w:eastAsia="ＭＳ 明朝;MS Mincho"/>
        </w:rPr>
        <w:t>（新規・更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石川県知事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名　　　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氏名　　　　　　　　　　　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担当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属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名：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連絡先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私たちは、いしかわの恵み豊かな里山里海を、その利用保全の推進を図り、将来世代に引き継ぐため、別添の取組方針に基づき、活動を実践していきますので、関係書類を添えて「いしかわ版里山づくりＩＳＯ」の認証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里山づくり取組方針宣言書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第１号の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里山づくり取組方針宣言書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　ここに宣言文をご記入ください。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１　活動のテー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２　活動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３　社員（会員）等への周知の状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４　活動場所・協働する地区・集落名（組織名）等　※決まっている場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年　月　日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署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Ｐ明朝" w:cs="ＭＳ Ｐ明朝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6:00Z</dcterms:created>
  <dc:creator>tomomi-t</dc:creator>
  <dc:description/>
  <cp:keywords/>
  <dc:language>en-US</dc:language>
  <cp:lastModifiedBy>Administrator</cp:lastModifiedBy>
  <dcterms:modified xsi:type="dcterms:W3CDTF">2021-03-16T00:07:00Z</dcterms:modified>
  <cp:revision>3</cp:revision>
  <dc:subject/>
  <dc:title/>
</cp:coreProperties>
</file>