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（別紙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24"/>
        </w:rPr>
        <w:t>里山づくり活動の実績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firstLine="73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firstLine="246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１　組織名及び代表者名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firstLine="242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1"/>
          <w:sz w:val="24"/>
          <w:szCs w:val="24"/>
        </w:rPr>
        <w:t>２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活動実績内容</w:t>
      </w:r>
    </w:p>
    <w:p>
      <w:pPr>
        <w:pStyle w:val="Style17"/>
        <w:spacing w:lineRule="auto" w:line="240" w:before="120" w:after="120"/>
        <w:rPr/>
      </w:pPr>
      <w:r>
        <w:rPr>
          <w:rFonts w:eastAsia="ＭＳ ゴシック;MS Gothic" w:cs="ＭＳ 明朝;MS Mincho" w:ascii="ＭＳ ゴシック;MS Gothic" w:hAnsi="ＭＳ ゴシック;MS Gothic"/>
          <w:spacing w:val="1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活動の内容（　　　　年　　月　　日 ～ 　　　　</w:t>
      </w:r>
      <w:r>
        <w:rPr/>
        <w:t>年３月３１日）</w:t>
      </w:r>
    </w:p>
    <w:tbl>
      <w:tblPr>
        <w:tblW w:w="9169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536"/>
        <w:gridCol w:w="1984"/>
        <w:gridCol w:w="1154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実施時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内　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実施場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参加者数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256" w:before="60" w:after="0"/>
        <w:ind w:firstLine="630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行が足りない場合は改行してください。</w:t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spacing w:val="1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1"/>
          <w:sz w:val="24"/>
          <w:szCs w:val="24"/>
        </w:rPr>
      </w:r>
    </w:p>
    <w:p>
      <w:pPr>
        <w:pStyle w:val="Style17"/>
        <w:ind w:firstLine="242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1"/>
          <w:sz w:val="24"/>
          <w:szCs w:val="24"/>
        </w:rPr>
        <w:t>３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２の活動実績についての評価・感想・反省点</w:t>
      </w:r>
    </w:p>
    <w:p>
      <w:pPr>
        <w:pStyle w:val="Style17"/>
        <w:ind w:firstLine="540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Cs w:val="24"/>
        </w:rPr>
        <w:t>（十分に実行できなかった場合には、考えられる原因と今後の実施内容を記載してください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spacing w:val="1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1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spacing w:val="1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1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spacing w:val="1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1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spacing w:val="1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1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spacing w:val="1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1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spacing w:val="1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1"/>
          <w:sz w:val="24"/>
          <w:szCs w:val="24"/>
        </w:rPr>
      </w:r>
    </w:p>
    <w:p>
      <w:pPr>
        <w:pStyle w:val="Style17"/>
        <w:ind w:firstLine="246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４　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いしかわ版里山づくり</w:t>
      </w: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  <w:t>ISO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認証制度についてご意見があれば自由にご記入ください。</w:t>
      </w:r>
    </w:p>
    <w:p>
      <w:pPr>
        <w:pStyle w:val="Style17"/>
        <w:ind w:firstLine="945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例：取組を積極的に発信したい、他の団体と交流がしたい　など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Ｐ明朝" w:cs="ＭＳ Ｐ明朝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35:00Z</dcterms:created>
  <dc:creator>tomomi-t</dc:creator>
  <dc:description/>
  <cp:keywords/>
  <dc:language>en-US</dc:language>
  <cp:lastModifiedBy>Administrator</cp:lastModifiedBy>
  <cp:lastPrinted>2014-01-30T20:32:00Z</cp:lastPrinted>
  <dcterms:modified xsi:type="dcterms:W3CDTF">2019-04-26T04:33:00Z</dcterms:modified>
  <cp:revision>5</cp:revision>
  <dc:subject/>
  <dc:title/>
</cp:coreProperties>
</file>