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番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土交通省北陸地方整備局長　氏　　　名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　請　者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令和○○年度都市・地域整備局所管補助金交付決定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令和○○年度都市・地域整備局所管補助事業についての交付決定の内容等を、次のとおり変更したいので、申請します。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1620"/>
        <w:gridCol w:w="1620"/>
        <w:gridCol w:w="108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目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市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初交付決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終交付決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回変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申請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たる理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下水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市公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水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○年○月○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国北整計建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第○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○年○月○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国北整計建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第○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額、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．○．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示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工事費増額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質改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水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市水質改善下水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○年○月○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国北整計建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第○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○年○月○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国北整計建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第○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額、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．○．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示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工事費増額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*1</w:t>
      </w:r>
      <w:r>
        <w:rPr>
          <w:sz w:val="22"/>
          <w:szCs w:val="22"/>
        </w:rPr>
        <w:t>　当初決定の日付及び番号を必ず記入の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*2</w:t>
      </w:r>
      <w:r>
        <w:rPr>
          <w:sz w:val="22"/>
          <w:szCs w:val="22"/>
        </w:rPr>
        <w:t>　既に変更交付決定がある場合は、最終の日付及び番号を記入のこと。</w:t>
      </w:r>
    </w:p>
    <w:p>
      <w:pPr>
        <w:pStyle w:val="Normal"/>
        <w:ind w:left="660" w:hanging="66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*3</w:t>
      </w:r>
      <w:r>
        <w:rPr>
          <w:sz w:val="22"/>
          <w:szCs w:val="22"/>
        </w:rPr>
        <w:t>　・変更事項を交付決定額、経費の配分又は内容、完了予定期日の変更を、それぞ　　　れ「額」、「配分」、「内容」、「期日」と記載すること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left="630" w:hanging="630"/>
        <w:rPr/>
      </w:pPr>
      <w:r>
        <w:rPr/>
        <w:t>　　・交付申請額の増減に伴って、経費の配分又は内容も変更となるが、この場合は　　　　　「額」のみを表示すればよ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・内示変更及び箇所別流用に伴って高率から低率への額の変更は、「額」の変更　　　として取り扱う。</w:t>
      </w:r>
    </w:p>
    <w:p>
      <w:pPr>
        <w:pStyle w:val="Normal"/>
        <w:ind w:left="420" w:hanging="418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*4</w:t>
      </w:r>
      <w:r>
        <w:rPr>
          <w:sz w:val="22"/>
          <w:szCs w:val="22"/>
        </w:rPr>
        <w:t>　以下の事項を注意して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内示変更及び箇所間流用に伴って変更を行う場合は、年月日を記入すること。</w:t>
      </w:r>
    </w:p>
    <w:p>
      <w:pPr>
        <w:pStyle w:val="Normal"/>
        <w:rPr/>
      </w:pPr>
      <w:r>
        <w:rPr>
          <w:sz w:val="22"/>
          <w:szCs w:val="22"/>
        </w:rPr>
        <w:t>　　　　　令和〇〇年〇〇月〇〇日　内示変更　（本工事増額）　　</w:t>
      </w:r>
    </w:p>
    <w:p>
      <w:pPr>
        <w:pStyle w:val="Normal"/>
        <w:rPr/>
      </w:pPr>
      <w:r>
        <w:rPr>
          <w:sz w:val="22"/>
          <w:szCs w:val="22"/>
        </w:rPr>
        <w:t>　　　　　令和〇〇年〇〇月〇〇日　流用増　（本工事増額）　　</w:t>
      </w:r>
    </w:p>
    <w:p>
      <w:pPr>
        <w:pStyle w:val="Normal"/>
        <w:rPr/>
      </w:pPr>
      <w:r>
        <w:rPr>
          <w:sz w:val="22"/>
          <w:szCs w:val="22"/>
        </w:rPr>
        <w:t>　　　　　令和〇〇年〇〇月〇〇日　流用減　（用地取得の難航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・内示変更及び箇所別流用に関係なく事業費の増額のみの場合は、以下の理由と　　　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工事費の増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  <w:sz w:val="24"/>
      </w:rPr>
    </w:pPr>
    <w:r>
      <w:rPr>
        <w:rFonts w:cs="Times New Roman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  <w:sz w:val="24"/>
      </w:rPr>
    </w:pPr>
    <w:r>
      <w:rPr>
        <w:rFonts w:cs="Times New Roman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58:00Z</dcterms:created>
  <dc:creator>Administrator</dc:creator>
  <dc:description/>
  <cp:keywords/>
  <dc:language>en-US</dc:language>
  <cp:lastModifiedBy>Administrator</cp:lastModifiedBy>
  <dcterms:modified xsi:type="dcterms:W3CDTF">2019-04-26T03:00:00Z</dcterms:modified>
  <cp:revision>3</cp:revision>
  <dc:subject/>
  <dc:title>番　　　号</dc:title>
</cp:coreProperties>
</file>