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w:rPr/>
        <w:t>　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5565"/>
        <w:gridCol w:w="726"/>
      </w:tblGrid>
      <w:tr>
        <w:trPr>
          <w:trHeight w:val="557" w:hRule="atLeast"/>
        </w:trPr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0175</wp:posOffset>
                      </wp:positionV>
                      <wp:extent cx="1714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25pt" to="134.7pt,1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30175</wp:posOffset>
                      </wp:positionV>
                      <wp:extent cx="17145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10.25pt" to="386.7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</w:t>
            </w:r>
            <w:r>
              <w:rPr/>
              <w:t>㎝以上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1270</wp:posOffset>
                      </wp:positionV>
                      <wp:extent cx="0" cy="9194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0.1pt" to="407.1pt,72.45pt" stroked="t" o:allowincell="f" style="position:absolute;flip:y;mso-position-horizontal-relative:margin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pacing w:val="53"/>
              </w:rPr>
              <w:t>浄化槽保守点検業者登録</w:t>
            </w:r>
            <w:r>
              <w:rPr/>
              <w:t>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  <w:r>
              <w:rPr/>
              <w:t>35</w:t>
            </w:r>
            <w:r>
              <w:rPr/>
              <w:t>㎝以上</w:t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</w:rPr>
              <w:t>氏名又は名</w:t>
            </w:r>
            <w:r>
              <w:rPr/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</w:rPr>
              <w:t>代表者の氏</w:t>
            </w:r>
            <w:r>
              <w:rPr/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58"/>
              </w:rPr>
              <w:t>登録番</w:t>
            </w:r>
            <w:r>
              <w:rPr/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石川県知事登録第　　　　　　　　　号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65100</wp:posOffset>
                      </wp:positionV>
                      <wp:extent cx="0" cy="9194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13pt" to="406.2pt,85.35pt" stroked="t" o:allowincell="f" style="position:absolute;mso-position-horizontal-relative:margin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pacing w:val="96"/>
              </w:rPr>
              <w:t>登録年月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rFonts w:cs="Courier New"/>
                <w:spacing w:val="53"/>
              </w:rPr>
              <w:t>有効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年　月　日から　　年　月　日まで</w:t>
            </w:r>
            <w:r>
              <w:rPr/>
              <w:t>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浄化槽管理士の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「代表者の氏名」欄は、浄化槽保守点検業者が法人である場合に記載すること。</w:t>
      </w:r>
    </w:p>
    <w:p>
      <w:pPr>
        <w:pStyle w:val="Normal"/>
        <w:ind w:firstLine="420"/>
        <w:rPr/>
      </w:pPr>
      <w:r>
        <w:rPr/>
        <w:t>２　「浄化槽管理士の氏名」欄は、営業所に置かれる浄化槽管理士の氏名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53:00Z</dcterms:created>
  <dc:creator>石川県</dc:creator>
  <dc:description/>
  <dc:language>en-US</dc:language>
  <cp:lastModifiedBy> </cp:lastModifiedBy>
  <cp:lastPrinted>2004-05-10T20:06:00Z</cp:lastPrinted>
  <dcterms:modified xsi:type="dcterms:W3CDTF">2004-05-10T11:06:00Z</dcterms:modified>
  <cp:revision>4</cp:revision>
  <dc:subject/>
  <dc:title>別記様式第9号(第12条関係)</dc:title>
</cp:coreProperties>
</file>