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/>
      </w:pPr>
      <w:r>
        <w:rPr/>
        <w:t>別記第４号様式</w:t>
      </w:r>
    </w:p>
    <w:p>
      <w:pPr>
        <w:pStyle w:val="Normal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1"/>
        <w:rPr>
          <w:rFonts w:cs="Times New Roman"/>
        </w:rPr>
      </w:pPr>
      <w:r>
        <w:rPr>
          <w:rFonts w:cs="Times New Roman"/>
        </w:rPr>
        <w:t>石　川　県　知　事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　出　者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住　　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　　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石川県「木づかい宣言事業者」登録辞退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石川県「木づかい宣言事業者」の登録を辞退したいので、石川県「木づかい宣言事業者」募集要領第１２条に基づき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　目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　　　　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年月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店　　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辞退の理由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ＭＳ Ｐゴシック;?? ????" w:hAnsi="ＭＳ Ｐゴシック;?? ????" w:eastAsia="ＭＳ Ｐゴシック;?? ????" w:cs="ＭＳ Ｐゴシック;?? ????"/>
          <w:sz w:val="22"/>
          <w:szCs w:val="22"/>
        </w:rPr>
      </w:pPr>
      <w:r>
        <w:rPr>
          <w:rFonts w:eastAsia="ＭＳ Ｐゴシック;?? ????" w:cs="ＭＳ Ｐゴシック;?? ????" w:ascii="ＭＳ Ｐゴシック;?? ????" w:hAnsi="ＭＳ Ｐゴシック;?? ????"/>
          <w:sz w:val="22"/>
          <w:szCs w:val="22"/>
        </w:rPr>
      </w:r>
    </w:p>
    <w:p>
      <w:pPr>
        <w:pStyle w:val="Normal"/>
        <w:rPr>
          <w:rFonts w:ascii="ＭＳ Ｐゴシック;?? ????" w:hAnsi="ＭＳ Ｐゴシック;?? ????" w:eastAsia="ＭＳ Ｐゴシック;?? ????" w:cs="Times New Roman"/>
          <w:sz w:val="22"/>
          <w:szCs w:val="22"/>
        </w:rPr>
      </w:pPr>
      <w:r>
        <w:rPr>
          <w:rFonts w:eastAsia="ＭＳ Ｐゴシック;?? ????" w:cs="Times New Roman" w:ascii="ＭＳ Ｐゴシック;?? ????" w:hAnsi="ＭＳ Ｐゴシック;?? ????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?? ????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2:00Z</dcterms:created>
  <dc:creator>木材係</dc:creator>
  <dc:description/>
  <dc:language>en-US</dc:language>
  <cp:lastModifiedBy>yasuharu</cp:lastModifiedBy>
  <cp:lastPrinted>2014-09-08T15:59:00Z</cp:lastPrinted>
  <dcterms:modified xsi:type="dcterms:W3CDTF">2014-10-03T09:42:00Z</dcterms:modified>
  <cp:revision>2</cp:revision>
  <dc:subject/>
  <dc:title/>
</cp:coreProperties>
</file>