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別記様式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石川県消防学校施設使用申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                                       </w:t>
      </w:r>
      <w:r>
        <w:rPr>
          <w:rFonts w:cs="ＭＳ 明朝;MS Mincho"/>
          <w:color w:val="000000"/>
          <w:kern w:val="0"/>
          <w:szCs w:val="24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</w:t>
      </w:r>
      <w:r>
        <w:rPr>
          <w:rFonts w:cs="ＭＳ 明朝;MS Mincho"/>
          <w:color w:val="000000"/>
          <w:kern w:val="0"/>
          <w:szCs w:val="24"/>
        </w:rPr>
        <w:t>石川県消防学校長　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                              </w:t>
      </w:r>
      <w:r>
        <w:rPr>
          <w:rFonts w:cs="ＭＳ 明朝;MS Mincho"/>
          <w:color w:val="000000"/>
          <w:kern w:val="0"/>
          <w:szCs w:val="24"/>
        </w:rPr>
        <w:t>申請者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下記のとおり貴消防学校施設を使用したいので、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１　使用物件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２　使用目的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３　使用年月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</w:t>
      </w:r>
      <w:r>
        <w:rPr>
          <w:rFonts w:cs="ＭＳ 明朝;MS Mincho"/>
          <w:color w:val="000000"/>
          <w:kern w:val="0"/>
          <w:szCs w:val="24"/>
        </w:rPr>
        <w:t>　　　　　年　　月　　日から　　　　年　　月　　日まで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４　使用時刻</w:t>
      </w:r>
      <w:r>
        <w:rPr>
          <w:rFonts w:cs="ＭＳ 明朝;MS Mincho"/>
          <w:color w:val="000000"/>
          <w:kern w:val="0"/>
          <w:szCs w:val="24"/>
        </w:rPr>
        <w:t xml:space="preserve">              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</w:t>
      </w:r>
      <w:r>
        <w:rPr>
          <w:rFonts w:cs="ＭＳ 明朝;MS Mincho"/>
          <w:color w:val="000000"/>
          <w:kern w:val="0"/>
          <w:szCs w:val="24"/>
        </w:rPr>
        <w:t>時　　分から　　時　　分まで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５　使用者名及び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６　使用責任者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</w:t>
      </w:r>
      <w:r>
        <w:rPr>
          <w:rFonts w:cs="ＭＳ 明朝;MS Mincho"/>
          <w:color w:val="000000"/>
          <w:kern w:val="0"/>
          <w:szCs w:val="24"/>
        </w:rPr>
        <w:t>所　　属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</w:t>
      </w:r>
      <w:r>
        <w:rPr>
          <w:rFonts w:cs="ＭＳ 明朝;MS Mincho"/>
          <w:color w:val="000000"/>
          <w:kern w:val="0"/>
          <w:szCs w:val="24"/>
        </w:rPr>
        <w:t>職・氏名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別記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 w:val="28"/>
          <w:szCs w:val="28"/>
        </w:rPr>
        <w:t>石川県消防学校施設使用条件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使用の前後には、必ず石川県消防学校（以下「消防学校」という。）に連絡し、その　　指示に従う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２　使用時間は、原則として９時００分から１７時００分までの間の許可された時間とす　るが、学校長が必要と認める場合は、この限りでは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３　使用できる屋内（外）施設（以下「施設」という。）は、使用を許可された物件と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なお、駐車に必要なスペース及び許可された場所以外は、絶対に立ち入らない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４　消防学校の設備のうち使用を許可された機器以外は、絶対に触らない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また、機器の取扱いは、使用者が責任者を定め、責任者のみが取り扱うこと。</w:t>
      </w:r>
    </w:p>
    <w:p>
      <w:pPr>
        <w:pStyle w:val="Normal"/>
        <w:overflowPunct w:val="false"/>
        <w:ind w:left="240" w:hanging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なお、機器の取扱い責任者は、事前に消防学校教官と打ち合わせを行い、取扱いに習　熟する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５　火気は、許可を受けた場合を除いて一切使用しない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また、喫煙は、あらかじめ定められた場所で行うこと。</w:t>
      </w:r>
    </w:p>
    <w:p>
      <w:pPr>
        <w:pStyle w:val="Normal"/>
        <w:overflowPunct w:val="false"/>
        <w:ind w:left="240" w:hanging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なお、土曜日、日曜日及び祝日等で消防学校が休みの場合には、校舎内は禁煙とし、　原則として暖冷房設備の使用はできないものと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６　使用後は、使用場所の清掃を行い、使用前の状態とする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ゴミ、煙草の吸い殻等は、持ち帰る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７　校内では、むやみに乗り物（車、自転車等）を乗り回さない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８　建物、施設、樹木等は、損傷させないようにすること。</w:t>
      </w:r>
    </w:p>
    <w:p>
      <w:pPr>
        <w:pStyle w:val="Normal"/>
        <w:overflowPunct w:val="false"/>
        <w:ind w:left="240" w:hanging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なお、万一損傷させた場合は、速やかに警備員を介して石川県消防学校担当者に連絡　するとともに、使用者の責任において補修、修繕を行うこと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９　その他、不明なことは、事前に消防学校に確認すること。</w:t>
      </w:r>
    </w:p>
    <w:sectPr>
      <w:type w:val="nextPage"/>
      <w:pgSz w:w="11906" w:h="16838"/>
      <w:pgMar w:left="1248" w:right="908" w:gutter="0" w:header="0" w:top="1304" w:footer="0" w:bottom="1020"/>
      <w:pgNumType w:start="89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27:00Z</dcterms:created>
  <dc:creator>一原　善政</dc:creator>
  <dc:description/>
  <cp:keywords/>
  <dc:language>en-US</dc:language>
  <cp:lastModifiedBy>Administrator</cp:lastModifiedBy>
  <cp:lastPrinted>2013-12-25T22:04:00Z</cp:lastPrinted>
  <dcterms:modified xsi:type="dcterms:W3CDTF">2021-03-26T07:53:00Z</dcterms:modified>
  <cp:revision>4</cp:revision>
  <dc:subject/>
  <dc:title/>
</cp:coreProperties>
</file>