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40"/>
        <w:ind w:left="1984" w:right="1699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車馬</w:t>
      </w:r>
    </w:p>
    <w:p>
      <w:pPr>
        <w:pStyle w:val="Normal"/>
        <w:spacing w:lineRule="exact" w:line="340"/>
        <w:ind w:left="1984" w:right="1699" w:hanging="0"/>
        <w:jc w:val="distribute"/>
        <w:rPr/>
      </w:pPr>
      <w:r>
        <w:rPr>
          <w:rFonts w:ascii="ＭＳ 明朝;MS Mincho" w:hAnsi="ＭＳ 明朝;MS Mincho" w:cs="ＭＳ 明朝;MS Mincho"/>
          <w:spacing w:val="33"/>
        </w:rPr>
        <w:t>（動力船、航空機）の使用（着陸）許可申請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　国定公園の特別地域（特別保護地区、海域公園地区）内における車馬（動力船、航空機）の使用（着陸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80"/>
        <w:gridCol w:w="677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車馬（動力船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航空機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9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使用（着陸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範囲及び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"/>
              </w:rPr>
              <w:t>使用（着陸）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使用（着陸）方法」欄には、自動車を時速５０キロメートルで１日２回１周させる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14T08:34:00Z</dcterms:modified>
  <cp:revision>3</cp:revision>
  <dc:subject/>
  <dc:title/>
</cp:coreProperties>
</file>