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別紙（別記様式第５号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年度いしかわ里山振興ファンド事業助成金実績報告書</w:t>
      </w:r>
    </w:p>
    <w:p>
      <w:pPr>
        <w:pStyle w:val="Normal"/>
        <w:jc w:val="center"/>
        <w:rPr>
          <w:rFonts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民間技術によるトキの餌資源量増加の実証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１）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事業名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２）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事業の実施内容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３） 実績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①計画と実績</w:t>
      </w:r>
    </w:p>
    <w:tbl>
      <w:tblPr>
        <w:tblW w:w="9071" w:type="dxa"/>
        <w:jc w:val="left"/>
        <w:tblInd w:w="95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1"/>
        <w:gridCol w:w="3685"/>
        <w:gridCol w:w="3685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5" w:hanging="1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計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実績</w:t>
            </w:r>
          </w:p>
        </w:tc>
      </w:tr>
      <w:tr>
        <w:trPr>
          <w:trHeight w:val="13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１年目</w:t>
            </w:r>
          </w:p>
          <w:p>
            <w:pPr>
              <w:pStyle w:val="Normal"/>
              <w:autoSpaceDE w:val="false"/>
              <w:ind w:left="65" w:hanging="65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Cs w:val="21"/>
              </w:rPr>
              <w:t>R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Cs w:val="21"/>
              </w:rPr>
              <w:t>.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　～</w:t>
            </w:r>
          </w:p>
          <w:p>
            <w:pPr>
              <w:pStyle w:val="Normal"/>
              <w:autoSpaceDE w:val="false"/>
              <w:ind w:left="65" w:hanging="65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 xml:space="preserve">  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Cs w:val="21"/>
              </w:rPr>
              <w:t>R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Cs w:val="21"/>
              </w:rPr>
              <w:t>.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　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２年目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Cs w:val="21"/>
              </w:rPr>
              <w:t>R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Cs w:val="21"/>
              </w:rPr>
              <w:t>.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　～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 xml:space="preserve">  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Cs w:val="21"/>
              </w:rPr>
              <w:t>R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Cs w:val="21"/>
              </w:rPr>
              <w:t>.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　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360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cs="HG丸ｺﾞｼｯｸM-PRO" w:eastAsia="HG丸ｺﾞｼｯｸM-PRO"/>
          <w:szCs w:val="21"/>
        </w:rPr>
        <w:t>　事業の進捗状況（該当する達成度に○を付けてください。）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</w:p>
    <w:p>
      <w:pPr>
        <w:pStyle w:val="Normal"/>
        <w:spacing w:lineRule="auto" w:line="360"/>
        <w:ind w:firstLine="103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Ａ：計画どおり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  <w:tab/>
        <w:tab/>
        <w:t xml:space="preserve">  </w:t>
      </w:r>
      <w:r>
        <w:rPr>
          <w:rFonts w:ascii="HG丸ｺﾞｼｯｸM-PRO" w:hAnsi="HG丸ｺﾞｼｯｸM-PRO" w:cs="HG丸ｺﾞｼｯｸM-PRO" w:eastAsia="HG丸ｺﾞｼｯｸM-PRO"/>
          <w:szCs w:val="21"/>
        </w:rPr>
        <w:t>Ｂ：少し遅れている　</w:t>
      </w:r>
    </w:p>
    <w:p>
      <w:pPr>
        <w:pStyle w:val="Normal"/>
        <w:spacing w:lineRule="auto" w:line="360"/>
        <w:ind w:firstLine="1063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C</w:t>
      </w:r>
      <w:r>
        <w:rPr>
          <w:rFonts w:ascii="HG丸ｺﾞｼｯｸM-PRO" w:hAnsi="HG丸ｺﾞｼｯｸM-PRO" w:cs="HG丸ｺﾞｼｯｸM-PRO" w:eastAsia="HG丸ｺﾞｼｯｸM-PRO"/>
          <w:szCs w:val="21"/>
        </w:rPr>
        <w:t>：かなり遅れている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  <w:t xml:space="preserve">  </w:t>
      </w:r>
      <w:r>
        <w:rPr>
          <w:rFonts w:ascii="HG丸ｺﾞｼｯｸM-PRO" w:hAnsi="HG丸ｺﾞｼｯｸM-PRO" w:cs="HG丸ｺﾞｼｯｸM-PRO" w:eastAsia="HG丸ｺﾞｼｯｸM-PRO"/>
          <w:szCs w:val="21"/>
        </w:rPr>
        <w:t>Ｄ：未着手・中止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</w:p>
    <w:p>
      <w:pPr>
        <w:pStyle w:val="Normal"/>
        <w:spacing w:lineRule="auto" w:line="360"/>
        <w:ind w:firstLine="105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上記の理由</w:t>
      </w:r>
    </w:p>
    <w:p>
      <w:pPr>
        <w:pStyle w:val="Normal"/>
        <w:spacing w:lineRule="auto" w:line="360"/>
        <w:ind w:firstLine="70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360"/>
        <w:ind w:firstLine="70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360"/>
        <w:ind w:firstLine="708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４）課題と今後の取組</w:t>
      </w:r>
    </w:p>
    <w:p>
      <w:pPr>
        <w:pStyle w:val="Normal"/>
        <w:spacing w:lineRule="auto" w:line="360"/>
        <w:ind w:firstLine="40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szCs w:val="21"/>
        </w:rPr>
        <w:t>　課題</w:t>
      </w:r>
    </w:p>
    <w:p>
      <w:pPr>
        <w:pStyle w:val="Normal"/>
        <w:spacing w:lineRule="auto" w:line="360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360"/>
        <w:ind w:firstLine="39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cs="HG丸ｺﾞｼｯｸM-PRO" w:eastAsia="HG丸ｺﾞｼｯｸM-PRO"/>
          <w:szCs w:val="21"/>
        </w:rPr>
        <w:t>　今後に向けた取組</w:t>
      </w:r>
    </w:p>
    <w:p>
      <w:pPr>
        <w:pStyle w:val="Normal"/>
        <w:spacing w:lineRule="auto" w:line="360"/>
        <w:ind w:firstLine="391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５）事業の里山里海地域への波及効果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経費明細表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6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25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１．事業に要した経費</w:t>
            </w:r>
          </w:p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　　　　　　　　　　　　　　　　　　　　　　　　　　　　　　（単位：円）</w:t>
            </w:r>
          </w:p>
          <w:tbl>
            <w:tblPr>
              <w:tblW w:w="8932" w:type="dxa"/>
              <w:jc w:val="left"/>
              <w:tblInd w:w="302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450"/>
              <w:gridCol w:w="2494"/>
              <w:gridCol w:w="2494"/>
              <w:gridCol w:w="2494"/>
            </w:tblGrid>
            <w:tr>
              <w:trPr>
                <w:trHeight w:val="820" w:hRule="exact"/>
              </w:trPr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17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17"/>
                    </w:rPr>
                    <w:t>助成事業に</w:t>
                  </w:r>
                </w:p>
                <w:p>
                  <w:pPr>
                    <w:pStyle w:val="Style19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17"/>
                    </w:rPr>
                    <w:t>要した経費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17"/>
                    </w:rPr>
                    <w:t>助成対象経費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17"/>
                    </w:rPr>
                    <w:t>助成金</w:t>
                  </w:r>
                </w:p>
              </w:tc>
            </w:tr>
            <w:tr>
              <w:trPr>
                <w:trHeight w:val="334" w:hRule="exact"/>
              </w:trPr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17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17"/>
                    </w:rPr>
                    <w:t>令和３年度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87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87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87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trHeight w:val="334" w:hRule="exact"/>
              </w:trPr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17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17"/>
                    </w:rPr>
                    <w:t>令和４年度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87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87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87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trHeight w:val="334" w:hRule="exact"/>
              </w:trPr>
              <w:tc>
                <w:tcPr>
                  <w:tcW w:w="14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17"/>
                    </w:rPr>
                    <w:t>合　　　計</w:t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87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87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24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87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</w:tbl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422" w:hRule="atLeast"/>
        </w:trPr>
        <w:tc>
          <w:tcPr>
            <w:tcW w:w="9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２．本年度の経費明細表</w:t>
            </w:r>
          </w:p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　　　　　　　　　　　　　　　　　　　　　　　　　　　　　（単位：円）</w:t>
            </w:r>
          </w:p>
          <w:tbl>
            <w:tblPr>
              <w:tblW w:w="8647" w:type="dxa"/>
              <w:jc w:val="left"/>
              <w:tblInd w:w="302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861"/>
              <w:gridCol w:w="1518"/>
              <w:gridCol w:w="1642"/>
              <w:gridCol w:w="1643"/>
              <w:gridCol w:w="1642"/>
              <w:gridCol w:w="1341"/>
            </w:tblGrid>
            <w:tr>
              <w:trPr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17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17"/>
                    </w:rPr>
                    <w:t>経 費</w:t>
                  </w:r>
                </w:p>
                <w:p>
                  <w:pPr>
                    <w:pStyle w:val="Style19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17"/>
                    </w:rPr>
                    <w:t>区 分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17"/>
                    </w:rPr>
                    <w:t>経費内訳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17"/>
                    </w:rPr>
                    <w:t>助成事業に</w:t>
                  </w:r>
                </w:p>
                <w:p>
                  <w:pPr>
                    <w:pStyle w:val="Style19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17"/>
                    </w:rPr>
                    <w:t>要した経費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17"/>
                    </w:rPr>
                    <w:t>助成対象経費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17"/>
                    </w:rPr>
                    <w:t>助成金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17"/>
                    </w:rPr>
                    <w:t>支払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tabs>
                      <w:tab w:val="clear" w:pos="840"/>
                      <w:tab w:val="left" w:pos="1544" w:leader="none"/>
                    </w:tabs>
                    <w:snapToGrid w:val="false"/>
                    <w:ind w:right="91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0"/>
                    </w:rPr>
                    <w:t>小　計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0"/>
                    </w:rPr>
                    <w:t>小　計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0"/>
                    </w:rPr>
                    <w:t>小　計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0"/>
                    </w:rPr>
                    <w:t>小　計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0"/>
                    </w:rPr>
                    <w:t>小　計</w:t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0"/>
                    </w:rPr>
                    <w:t>合　計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6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</w:tbl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3150" w:hRule="atLeast"/>
        </w:trPr>
        <w:tc>
          <w:tcPr>
            <w:tcW w:w="9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３．本年度の資金調達内訳</w:t>
            </w:r>
          </w:p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　　　　　　　　　　　　　　　　　　　　　　　　　　（単位：円）</w:t>
            </w:r>
          </w:p>
          <w:tbl>
            <w:tblPr>
              <w:tblW w:w="7846" w:type="dxa"/>
              <w:jc w:val="left"/>
              <w:tblInd w:w="302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095"/>
              <w:gridCol w:w="2045"/>
              <w:gridCol w:w="4706"/>
            </w:tblGrid>
            <w:tr>
              <w:trPr/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区分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金額</w:t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auto" w:line="240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資金の調達先</w:t>
                  </w:r>
                </w:p>
              </w:tc>
            </w:tr>
            <w:tr>
              <w:trPr>
                <w:trHeight w:val="332" w:hRule="exac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0"/>
                    </w:rPr>
                    <w:t>助成金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0"/>
                    </w:rPr>
                    <w:t>里山振興ファンド事業助成金</w:t>
                  </w:r>
                </w:p>
              </w:tc>
            </w:tr>
            <w:tr>
              <w:trPr>
                <w:trHeight w:val="332" w:hRule="exac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0"/>
                    </w:rPr>
                    <w:t>借入金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trHeight w:val="332" w:hRule="exac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0"/>
                    </w:rPr>
                    <w:t>自己資金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trHeight w:val="332" w:hRule="exac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0"/>
                    </w:rPr>
                    <w:t>その他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  <w:tr>
              <w:trPr>
                <w:trHeight w:val="332" w:hRule="exac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center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pacing w:val="0"/>
                    </w:rPr>
                    <w:t>合　計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ind w:right="105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pacing w:val="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pacing w:val="0"/>
                    </w:rPr>
                  </w:r>
                </w:p>
              </w:tc>
            </w:tr>
          </w:tbl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134" w:right="1134" w:gutter="0" w:header="0" w:top="99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53:00Z</dcterms:created>
  <dc:creator>越野　晃</dc:creator>
  <dc:description/>
  <cp:keywords/>
  <dc:language>en-US</dc:language>
  <cp:lastModifiedBy>HW55464</cp:lastModifiedBy>
  <cp:lastPrinted>2023-06-20T14:50:00Z</cp:lastPrinted>
  <dcterms:modified xsi:type="dcterms:W3CDTF">2023-06-20T06:16:00Z</dcterms:modified>
  <cp:revision>5</cp:revision>
  <dc:subject/>
  <dc:title/>
</cp:coreProperties>
</file>