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旧設置者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364"/>
        <w:rPr/>
      </w:pPr>
      <w:r>
        <w:rPr/>
        <w:t>新設置者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設置者変更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学校（幼稚園）の設置者を変更したいので、学校教育法第４条（専修学校…学校教育法第１３０条、各種学校…学校教育法第１３４条において準用する同法第４条）及び同法施行規則第１４条の規定により、関係書類を添えて認可を申請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42:00Z</dcterms:created>
  <dc:creator>早谷</dc:creator>
  <dc:description/>
  <dc:language>en-US</dc:language>
  <cp:lastModifiedBy>亀田　翔太朗</cp:lastModifiedBy>
  <dcterms:modified xsi:type="dcterms:W3CDTF">2018-08-24T06:42:00Z</dcterms:modified>
  <cp:revision>2</cp:revision>
  <dc:subject/>
  <dc:title>年　　月　　日</dc:title>
</cp:coreProperties>
</file>