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ind w:left="960" w:righ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石川県知事　馳　　浩　　様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 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    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県立野球場構想策定支援業務委託に係る提案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次の書類を添えて提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left="960" w:hanging="960"/>
        <w:rPr/>
      </w:pPr>
      <w:r>
        <w:rPr/>
        <w:t>記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　１　提案者実施体制（様式２）・・・・・・・・・・・・・・・・・・・　１０部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　２　提案書（様式３）・・・・・・・・・・・・・・・・・・・・・・・　１０部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　３　費用積算（様式４）・・・・・・・・・・・・・・・・・・・・・・　１０部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right="44" w:hanging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right="44" w:hanging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right="44" w:hanging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right="44" w:hanging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right="44" w:hanging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right="44" w:hanging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right="44" w:hanging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right="44" w:hanging="9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29:00Z</dcterms:created>
  <dc:creator>佐賀県</dc:creator>
  <dc:description/>
  <cp:keywords/>
  <dc:language>en-US</dc:language>
  <cp:lastModifiedBy>Administrator</cp:lastModifiedBy>
  <cp:lastPrinted>2022-07-07T18:57:00Z</cp:lastPrinted>
  <dcterms:modified xsi:type="dcterms:W3CDTF">2022-07-08T00:18:00Z</dcterms:modified>
  <cp:revision>5</cp:revision>
  <dc:subject/>
  <dc:title>（様式１）</dc:title>
</cp:coreProperties>
</file>