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石川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別添のとおり、遊漁船業の適正化に関する法律第１１条第１項に基づき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業務規程を届け出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</w:tblGrid>
      <w:tr>
        <w:trPr>
          <w:trHeight w:val="8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川県　第　　　　　号</w:t>
            </w:r>
          </w:p>
        </w:tc>
      </w:tr>
      <w:tr>
        <w:trPr>
          <w:trHeight w:val="9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遊漁船業者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7:00Z</dcterms:created>
  <dc:creator>naraba</dc:creator>
  <dc:description/>
  <cp:keywords/>
  <dc:language>en-US</dc:language>
  <cp:lastModifiedBy>小柳　真由美</cp:lastModifiedBy>
  <cp:lastPrinted>2019-02-28T10:02:00Z</cp:lastPrinted>
  <dcterms:modified xsi:type="dcterms:W3CDTF">2022-09-14T00:41:00Z</dcterms:modified>
  <cp:revision>4</cp:revision>
  <dc:subject/>
  <dc:title/>
</cp:coreProperties>
</file>