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義援金領収証明書発行依頼票（令和６年能登豪雨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領収証明書記載内容について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～⑨にご記入をお願い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振込先口座については、いずれかの振込口座に○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先口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北國銀行県庁支店普通預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43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ゆうちょ銀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979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名義（※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郵便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住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宛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⑥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⑦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※北國銀行にお振込みされた場合は、④振込名義を全角カナで記入していただけると、お振込みデータとの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照合がスムーズに進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80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＜電子メールまたはファックス送付先＞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所属名：出納室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住所：石川県金沢市鞍月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丁目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地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話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5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ファックス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6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子メール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gien060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9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@pref.ishikawa.lg.jp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4-09-24T11:03:00Z</dcterms:modified>
  <cp:revision>1</cp:revision>
  <dc:subject/>
  <dc:title/>
</cp:coreProperties>
</file>