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ホームページ掲載連絡票（令和６年能登半島地震災害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ホームページ掲載内容について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①～③にご記入お願いします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②住所、③金額については、掲載可・掲載不可のいずれかに○をお願いし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掲載不可の場合は、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***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と表示いた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245"/>
        <w:gridCol w:w="215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法人・団体・氏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公表は市町村名まで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掲載可・掲載不可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掲載可・掲載不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振込情報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振込がされていることを確認するため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①～③をご記入お願いします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bookmarkStart w:id="0" w:name="_Hlk155359633"/>
      <w:r>
        <w:rPr>
          <w:rFonts w:ascii="ＭＳ Ｐゴシック" w:hAnsi="ＭＳ Ｐゴシック" w:cs="ＭＳ Ｐゴシック" w:eastAsia="ＭＳ Ｐゴシック"/>
          <w:sz w:val="24"/>
          <w:szCs w:val="24"/>
        </w:rPr>
        <w:t>①振込先口座については、いずれかの振込口座に○をお願いします。</w:t>
      </w:r>
      <w:bookmarkEnd w:id="0"/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先口座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北國銀行県庁支店普通預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59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ゆうちょ銀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100-8-45236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➁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名義（※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北國銀行にお振込みされた場合は、③振込名義を全角カナで記入していただけると、お振込みデータ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との照合がスムーズに進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掲載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580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＜電子メールまたはファックス送付先＞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所属名：出納室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住所：石川県金沢市鞍月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丁目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番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電話番号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76-225-1556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ファックス番号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76-225-1561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電子メール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hpkeisai0601@pref.ishikawa.lg.jp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9:00Z</dcterms:created>
  <dc:creator/>
  <dc:description/>
  <cp:keywords/>
  <dc:language>en-US</dc:language>
  <cp:lastModifiedBy/>
  <dcterms:modified xsi:type="dcterms:W3CDTF">2024-01-26T02:45:00Z</dcterms:modified>
  <cp:revision>1</cp:revision>
  <dc:subject/>
  <dc:title/>
</cp:coreProperties>
</file>