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2205"/>
        <w:gridCol w:w="1050"/>
        <w:gridCol w:w="1050"/>
        <w:gridCol w:w="4200"/>
      </w:tblGrid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「石川県産業革新戦略２０１０」及び「いしかわ産業人材構想」につい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【ご意見用紙】</w:t>
            </w:r>
          </w:p>
        </w:tc>
      </w:tr>
      <w:tr>
        <w:trPr>
          <w:trHeight w:val="6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男　　□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年齢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才未満　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代以上</w:t>
            </w:r>
          </w:p>
        </w:tc>
      </w:tr>
      <w:tr>
        <w:trPr>
          <w:trHeight w:val="8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１．「石川県産業革新戦略２０１０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２．「いしかわ産業人材構想」について</w:t>
            </w:r>
          </w:p>
        </w:tc>
      </w:tr>
      <w:tr>
        <w:trPr>
          <w:trHeight w:val="1008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ご意見】</w:t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</w:rPr>
        <w:t>（注）ご意見は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項目につき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枚でお願いいたします。記入欄が不足する場合は、適宜、用紙を追加</w:t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するなどしてご記入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8:00Z</dcterms:created>
  <dc:creator>y-tatsu</dc:creator>
  <dc:description/>
  <cp:keywords/>
  <dc:language>en-US</dc:language>
  <cp:lastModifiedBy>石川県</cp:lastModifiedBy>
  <cp:lastPrinted>2010-01-19T15:45:00Z</cp:lastPrinted>
  <dcterms:modified xsi:type="dcterms:W3CDTF">2010-01-19T06:46:00Z</dcterms:modified>
  <cp:revision>5</cp:revision>
  <dc:subject/>
  <dc:title>「石川県産業革新戦略２０１０（骨子案）」及び「いしかわ産業人材構想（骨子案）」について【ご意見様式】</dc:title>
</cp:coreProperties>
</file>