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color w:val="000000"/>
          <w:sz w:val="36"/>
        </w:rPr>
        <w:t>診療施設（休止・再開・廃止）届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石川県知事　</w:t>
      </w:r>
      <w:r>
        <w:rPr>
          <w:color w:val="000000"/>
          <w:sz w:val="24"/>
        </w:rPr>
        <w:t>馳　浩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　　　　住　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獣医療法第３条および同法施行規則第１条の規定により、下記のとおり届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診療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診療施設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休止年月日および休止期間・再開年月日・廃止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休止・再開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2:00Z</dcterms:created>
  <dc:creator>北條　翔大</dc:creator>
  <dc:description/>
  <cp:keywords/>
  <dc:language>en-US</dc:language>
  <cp:lastModifiedBy>Administrator</cp:lastModifiedBy>
  <cp:lastPrinted>2022-03-29T17:17:00Z</cp:lastPrinted>
  <dcterms:modified xsi:type="dcterms:W3CDTF">2022-03-29T08:18:00Z</dcterms:modified>
  <cp:revision>8</cp:revision>
  <dc:subject/>
  <dc:title/>
</cp:coreProperties>
</file>