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意　　見　　申　　出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３年９月３０日に開催される白山都市計画の変更に関する公聴会において、次のとおり意見を公述したいので申し出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石　川　県　知　事　　様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ind w:left="4677" w:firstLine="240"/>
        <w:rPr>
          <w:sz w:val="24"/>
        </w:rPr>
      </w:pPr>
      <w:r>
        <w:rPr>
          <w:sz w:val="24"/>
        </w:rPr>
        <w:t>（電話番号　　　　　　　　　　　　　　　）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氏　　　名　　　　　　　　　　　　　　　　　　　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職　　　業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意見の要旨　下記のとおり　（注）</w:t>
      </w:r>
    </w:p>
    <w:p>
      <w:pPr>
        <w:pStyle w:val="Normal"/>
        <w:spacing w:lineRule="auto" w:line="360"/>
        <w:ind w:right="27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right="27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43815</wp:posOffset>
                </wp:positionV>
                <wp:extent cx="5876925" cy="4532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53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3.45pt;width:462.7pt;height:35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00965</wp:posOffset>
                </wp:positionV>
                <wp:extent cx="59817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都市計画の種類（該当するものに〇を記入してください。）</w:t>
                            </w:r>
                          </w:p>
                          <w:tbl>
                            <w:tblPr>
                              <w:tblW w:w="6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598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白山都市計画区域の整備、開発及び保全の方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71" w:hanging="0"/>
                                    <w:rPr>
                                      <w:rFonts w:eastAsia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白山都市計画区域区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93pt;mso-wrap-distance-left:9.05pt;mso-wrap-distance-right:9.05pt;mso-wrap-distance-top:0pt;mso-wrap-distance-bottom:0pt;margin-top:7.95pt;mso-position-vertical-relative:text;margin-left: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都市計画の種類（該当するものに〇を記入してください。）</w:t>
                      </w:r>
                    </w:p>
                    <w:tbl>
                      <w:tblPr>
                        <w:tblW w:w="6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598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白山都市計画区域の整備、開発及び保全の方針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71" w:hanging="0"/>
                              <w:rPr>
                                <w:rFonts w:eastAsia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白山都市計画区域区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right="271" w:hanging="480"/>
        <w:rPr>
          <w:sz w:val="24"/>
        </w:rPr>
      </w:pPr>
      <w:r>
        <w:rPr>
          <w:sz w:val="24"/>
        </w:rPr>
        <w:t>　（注）　意見の要旨及びその理由を具体的に、４００字程度で書い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d-murata</dc:creator>
  <dc:description/>
  <cp:keywords/>
  <dc:language>en-US</dc:language>
  <cp:lastModifiedBy>大窪　建史</cp:lastModifiedBy>
  <cp:lastPrinted>2019-06-20T15:04:00Z</cp:lastPrinted>
  <dcterms:modified xsi:type="dcterms:W3CDTF">2021-08-25T00:25:00Z</dcterms:modified>
  <cp:revision>13</cp:revision>
  <dc:subject/>
  <dc:title>都市計画区域マスタープラン（変更案）について【意見様式】</dc:title>
</cp:coreProperties>
</file>