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平成２７年１月２２日に開催される</w:t>
      </w:r>
      <w:r>
        <w:rPr>
          <w:sz w:val="24"/>
          <w:u w:val="single"/>
        </w:rPr>
        <w:t>　　　金沢都市計画　　　</w:t>
      </w:r>
      <w:r>
        <w:rPr>
          <w:sz w:val="24"/>
        </w:rPr>
        <w:t>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平成　　　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　㊞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02895</wp:posOffset>
                </wp:positionV>
                <wp:extent cx="5876925" cy="493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9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23.85pt;width:462.7pt;height:3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山本　義孝</cp:lastModifiedBy>
  <cp:lastPrinted>2008-10-02T20:45:00Z</cp:lastPrinted>
  <dcterms:modified xsi:type="dcterms:W3CDTF">2014-12-18T06:24:00Z</dcterms:modified>
  <cp:revision>9</cp:revision>
  <dc:subject/>
  <dc:title>都市計画区域マスタープラン（変更案）について【意見様式】</dc:title>
</cp:coreProperties>
</file>