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imprint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6448425" cy="647700"/>
                <wp:effectExtent l="38735" t="38100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5pt;margin-top:3pt;width:507.7pt;height:50.95pt;mso-wrap-style:none;v-text-anchor:middle">
                <v:fill o:detectmouseclick="t" on="false"/>
                <v:stroke color="#ffc000" weight="7632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imprint/>
          <w:color w:val="FF0000"/>
          <w:sz w:val="52"/>
          <w:szCs w:val="52"/>
        </w:rPr>
        <w:t>お</w:t>
      </w:r>
      <w:r/>
      <w:r>
        <w:ruby>
          <w:rubyPr>
            <w:rubyAlign w:val="distributeSpace"/>
            <w:hps w:val="18"/>
            <w:hpsRaise w:val="52"/>
            <w:hpsBaseText w:val="52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に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mprint/>
                <w:color w:val="FF0000"/>
                <w:sz w:val="52"/>
                <w:szCs w:val="52"/>
              </w:rPr>
              <w:t>肉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imprint/>
          <w:color w:val="FF0000"/>
          <w:sz w:val="52"/>
          <w:szCs w:val="52"/>
        </w:rPr>
        <w:t>にはしっかり</w:t>
      </w:r>
      <w:r/>
      <w:r>
        <w:ruby>
          <w:rubyPr>
            <w:rubyAlign w:val="distributeSpace"/>
            <w:hps w:val="18"/>
            <w:hpsRaise w:val="52"/>
            <w:hpsBaseText w:val="52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mprint/>
                <w:color w:val="FF0000"/>
                <w:sz w:val="52"/>
                <w:szCs w:val="52"/>
              </w:rPr>
              <w:t>火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imprint/>
          <w:color w:val="FF0000"/>
          <w:sz w:val="52"/>
          <w:szCs w:val="52"/>
        </w:rPr>
        <w:t>をとおしましょう！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FF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3720</wp:posOffset>
            </wp:positionH>
            <wp:positionV relativeFrom="paragraph">
              <wp:posOffset>102235</wp:posOffset>
            </wp:positionV>
            <wp:extent cx="703580" cy="554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68620</wp:posOffset>
            </wp:positionH>
            <wp:positionV relativeFrom="paragraph">
              <wp:posOffset>111760</wp:posOffset>
            </wp:positionV>
            <wp:extent cx="703580" cy="5549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color w:val="FF0000"/>
          <w:sz w:val="44"/>
          <w:szCs w:val="44"/>
        </w:rPr>
        <w:t>～お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に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44"/>
                <w:szCs w:val="44"/>
              </w:rPr>
              <w:t>肉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FF0000"/>
          <w:sz w:val="44"/>
          <w:szCs w:val="44"/>
        </w:rPr>
        <w:t>の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なましょ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44"/>
                <w:szCs w:val="44"/>
              </w:rPr>
              <w:t>生食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FF0000"/>
          <w:sz w:val="44"/>
          <w:szCs w:val="44"/>
        </w:rPr>
        <w:t>は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きけ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44"/>
                <w:szCs w:val="44"/>
              </w:rPr>
              <w:t>危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FF0000"/>
          <w:sz w:val="44"/>
          <w:szCs w:val="44"/>
        </w:rPr>
        <w:t>です！！～</w:t>
      </w:r>
    </w:p>
    <w:p>
      <w:pPr>
        <w:pStyle w:val="Normal"/>
        <w:snapToGrid w:val="false"/>
        <w:jc w:val="left"/>
        <w:rPr/>
      </w:pP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sz w:val="32"/>
          <w:szCs w:val="32"/>
        </w:rPr>
        <w:t>ユッケやレ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し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なま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のレバー）、たたきなど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なま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く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べると、</w:t>
      </w:r>
    </w:p>
    <w:p>
      <w:pPr>
        <w:pStyle w:val="Normal"/>
        <w:snapToGrid w:val="false"/>
        <w:jc w:val="left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おなか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た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くなったり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げり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下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をしたり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いたり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つ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たりすることがあります。これ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なま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の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く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についたば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げん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原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です。このば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つ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わ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いので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ゅう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十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や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いた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たりすれば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んでしまいます。だから、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く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にはしっか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をとおして食べ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428625</wp:posOffset>
                </wp:positionV>
                <wp:extent cx="6991350" cy="585216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58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25pt;margin-top:33.75pt;width:550.45pt;height:460.75pt;mso-wrap-style:none;v-text-anchor:middle">
                <v:imagedata r:id="rId5" o:detectmouseclick="t"/>
                <v:stroke color="red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9320</wp:posOffset>
            </wp:positionH>
            <wp:positionV relativeFrom="paragraph">
              <wp:posOffset>2662555</wp:posOffset>
            </wp:positionV>
            <wp:extent cx="1986280" cy="8464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28575</wp:posOffset>
                </wp:positionV>
                <wp:extent cx="6210300" cy="1038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mprint/>
                                <w:color w:val="0066FF"/>
                                <w:sz w:val="44"/>
                                <w:szCs w:val="44"/>
                              </w:rPr>
                              <w:t>おうちではこんな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imprint/>
                                      <w:color w:val="0066FF"/>
                                      <w:sz w:val="44"/>
                                      <w:szCs w:val="44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mprint/>
                                <w:color w:val="0066FF"/>
                                <w:sz w:val="44"/>
                                <w:szCs w:val="44"/>
                              </w:rPr>
                              <w:t>をつけよ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31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mprint/>
                                <w:color w:val="0066FF"/>
                                <w:sz w:val="44"/>
                                <w:szCs w:val="44"/>
                              </w:rPr>
                              <w:t>（おう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imprint/>
                                      <w:color w:val="0066FF"/>
                                      <w:sz w:val="44"/>
                                      <w:szCs w:val="4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mprint/>
                                <w:color w:val="0066FF"/>
                                <w:sz w:val="44"/>
                                <w:szCs w:val="4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imprint/>
                                      <w:color w:val="0066FF"/>
                                      <w:sz w:val="44"/>
                                      <w:szCs w:val="44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mprint/>
                                <w:color w:val="0066FF"/>
                                <w:sz w:val="44"/>
                                <w:szCs w:val="4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imprint/>
                                      <w:color w:val="0066FF"/>
                                      <w:sz w:val="44"/>
                                      <w:szCs w:val="44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mprint/>
                                <w:color w:val="0066FF"/>
                                <w:sz w:val="44"/>
                                <w:szCs w:val="44"/>
                              </w:rPr>
                              <w:t>んで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81.75pt;mso-wrap-distance-left:9.05pt;mso-wrap-distance-right:9.05pt;mso-wrap-distance-top:0pt;mso-wrap-distance-bottom:0pt;margin-top:2.25pt;mso-position-vertical-relative:text;margin-left: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imprint/>
                          <w:color w:val="0066FF"/>
                          <w:sz w:val="44"/>
                          <w:szCs w:val="44"/>
                        </w:rPr>
                        <w:t>おうちではこんな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mprint/>
                                <w:color w:val="0066FF"/>
                                <w:sz w:val="44"/>
                                <w:szCs w:val="44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mprint/>
                          <w:color w:val="0066FF"/>
                          <w:sz w:val="44"/>
                          <w:szCs w:val="44"/>
                        </w:rPr>
                        <w:t>をつけよ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31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imprint/>
                          <w:color w:val="0066FF"/>
                          <w:sz w:val="44"/>
                          <w:szCs w:val="44"/>
                        </w:rPr>
                        <w:t>（おうち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mprint/>
                                <w:color w:val="0066FF"/>
                                <w:sz w:val="44"/>
                                <w:szCs w:val="4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mprint/>
                          <w:color w:val="0066FF"/>
                          <w:sz w:val="44"/>
                          <w:szCs w:val="4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mprint/>
                                <w:color w:val="0066FF"/>
                                <w:sz w:val="44"/>
                                <w:szCs w:val="44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mprint/>
                          <w:color w:val="0066FF"/>
                          <w:sz w:val="44"/>
                          <w:szCs w:val="4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mprint/>
                                <w:color w:val="0066FF"/>
                                <w:sz w:val="44"/>
                                <w:szCs w:val="44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mprint/>
                          <w:color w:val="0066FF"/>
                          <w:sz w:val="44"/>
                          <w:szCs w:val="44"/>
                        </w:rPr>
                        <w:t>ん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971550</wp:posOffset>
                </wp:positionV>
                <wp:extent cx="7115175" cy="46386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463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１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u w:val="thick"/>
                              </w:rPr>
                              <w:t>お肉を生で食べることは避け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「新鮮だから大丈夫」は間違いです！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特に小さいお子さんやお年寄りの方が肉を生で食べる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絶対に避けてください。また、生焼けの肉でも食中毒の原因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なることがあるので、十分に火がとおっているか確認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u w:val="thick"/>
                              </w:rPr>
                              <w:t>お肉を焼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36"/>
                                      <w:u w:val="thick"/>
                                    </w:rPr>
                                    <w:t>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u w:val="thick"/>
                              </w:rPr>
                              <w:t>と食べ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36"/>
                                      <w:u w:val="thick"/>
                                    </w:rPr>
                                    <w:t>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u w:val="thick"/>
                              </w:rPr>
                              <w:t>はわけ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9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焼く前の肉に触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は食中毒の原因となる細菌がつい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9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可能性があります。肉を焼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と食べ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はわけ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1" w:hanging="36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u w:val="thick"/>
                              </w:rPr>
                              <w:t>生肉に使った調理器具は十分に洗いましょ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9" w:hanging="0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生のお肉に触れたまな板や包丁には細菌がついている可能性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9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あります。よく洗ってしっかり消毒するように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5pt;height:365.25pt;mso-wrap-distance-left:9.05pt;mso-wrap-distance-right:9.05pt;mso-wrap-distance-top:0pt;mso-wrap-distance-bottom:0pt;margin-top:76.5pt;mso-position-vertical-relative:text;margin-left:-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１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u w:val="thick"/>
                        </w:rPr>
                        <w:t>お肉を生で食べることは避けましょう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「新鮮だから大丈夫」は間違いです！！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特に小さいお子さんやお年寄りの方が肉を生で食べることは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絶対に避けてください。また、生焼けの肉でも食中毒の原因に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なることがあるので、十分に火がとおっているか確認して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u w:val="thick"/>
                        </w:rPr>
                        <w:t>お肉を焼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u w:val="thick"/>
                              </w:rPr>
                              <w:t>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u w:val="thick"/>
                        </w:rPr>
                        <w:t>と食べ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u w:val="thick"/>
                              </w:rPr>
                              <w:t>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u w:val="thick"/>
                        </w:rPr>
                        <w:t>はわけましょう</w:t>
                      </w:r>
                    </w:p>
                    <w:p>
                      <w:pPr>
                        <w:pStyle w:val="Normal"/>
                        <w:snapToGrid w:val="false"/>
                        <w:ind w:left="359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焼く前の肉に触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は食中毒の原因となる細菌がついている</w:t>
                      </w:r>
                    </w:p>
                    <w:p>
                      <w:pPr>
                        <w:pStyle w:val="Normal"/>
                        <w:snapToGrid w:val="false"/>
                        <w:ind w:left="359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可能性があります。肉を焼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と食べ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はわけ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360" w:hanging="360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61" w:hanging="36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３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u w:val="thick"/>
                        </w:rPr>
                        <w:t>生肉に使った調理器具は十分に洗いましょ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left="359" w:hanging="0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生のお肉に触れたまな板や包丁には細菌がついている可能性が</w:t>
                      </w:r>
                    </w:p>
                    <w:p>
                      <w:pPr>
                        <w:pStyle w:val="Normal"/>
                        <w:snapToGrid w:val="false"/>
                        <w:ind w:left="359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あります。よく洗ってしっかり消毒するようにしましょう。</w:t>
                      </w:r>
                    </w:p>
                    <w:p>
                      <w:pPr>
                        <w:pStyle w:val="Normal"/>
                        <w:snapToGrid w:val="false"/>
                        <w:ind w:left="360" w:hanging="360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947410</wp:posOffset>
                </wp:positionV>
                <wp:extent cx="2219325" cy="4857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石川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38.25pt;mso-wrap-distance-left:9.05pt;mso-wrap-distance-right:9.05pt;mso-wrap-distance-top:0pt;mso-wrap-distance-bottom:0pt;margin-top:468.3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2"/>
                          <w:szCs w:val="52"/>
                        </w:rPr>
                        <w:t>石川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40:00Z</dcterms:created>
  <dc:creator>wan-saya</dc:creator>
  <dc:description/>
  <cp:keywords/>
  <dc:language>en-US</dc:language>
  <cp:lastModifiedBy>wan-saya</cp:lastModifiedBy>
  <cp:lastPrinted>2011-05-23T18:17:00Z</cp:lastPrinted>
  <dcterms:modified xsi:type="dcterms:W3CDTF">2011-05-23T23:56:00Z</dcterms:modified>
  <cp:revision>8</cp:revision>
  <dc:subject/>
  <dc:title/>
</cp:coreProperties>
</file>