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９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482"/>
        <w:gridCol w:w="5454"/>
        <w:gridCol w:w="32"/>
        <w:gridCol w:w="48"/>
        <w:gridCol w:w="490"/>
        <w:gridCol w:w="361"/>
      </w:tblGrid>
      <w:tr>
        <w:trPr>
          <w:trHeight w:val="542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製造所（営業所、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事業場）の所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</w:rPr>
              <w:t>変更前の毒物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取扱責任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変更後毒物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取扱責任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0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格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5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毒物劇物取扱責任者の変更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83000"/>
                          <a:chOff x="0" y="0"/>
                          <a:chExt cx="170928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1640"/>
                            <a:ext cx="1256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名称及び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61.65pt" coordorigin="2646,245" coordsize="2692,1233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58;width:19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名称及び代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3:00Z</dcterms:created>
  <dc:creator>麻薬係</dc:creator>
  <dc:description/>
  <cp:keywords/>
  <dc:language>en-US</dc:language>
  <cp:lastModifiedBy>中田　宏伸</cp:lastModifiedBy>
  <cp:lastPrinted>2005-03-24T17:11:00Z</cp:lastPrinted>
  <dcterms:modified xsi:type="dcterms:W3CDTF">2022-05-11T23:42:00Z</dcterms:modified>
  <cp:revision>5</cp:revision>
  <dc:subject/>
  <dc:title>別記第９号様式（第５条関係）</dc:title>
</cp:coreProperties>
</file>