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８号様式（第１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084"/>
        <w:gridCol w:w="5856"/>
        <w:gridCol w:w="1011"/>
      </w:tblGrid>
      <w:tr>
        <w:trPr>
          <w:trHeight w:val="825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686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令第４１条第　　　号に規定する事業</w:t>
            </w:r>
          </w:p>
        </w:tc>
      </w:tr>
      <w:tr>
        <w:trPr>
          <w:trHeight w:val="829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17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109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扱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品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考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上記により、毒物劇物業務上取扱者の届出をします。</w:t>
      </w:r>
    </w:p>
    <w:p>
      <w:pPr>
        <w:pStyle w:val="Normal"/>
        <w:spacing w:lineRule="exact" w: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83000"/>
                          <a:chOff x="0" y="0"/>
                          <a:chExt cx="170928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1640"/>
                            <a:ext cx="1256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名称及び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61.65pt" coordorigin="2646,245" coordsize="2692,1233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58;width:19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名称及び代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40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　　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1:00Z</dcterms:created>
  <dc:creator>麻薬係</dc:creator>
  <dc:description/>
  <cp:keywords/>
  <dc:language>en-US</dc:language>
  <cp:lastModifiedBy>嵐　達哉</cp:lastModifiedBy>
  <cp:lastPrinted>2005-03-24T17:11:00Z</cp:lastPrinted>
  <dcterms:modified xsi:type="dcterms:W3CDTF">2022-07-21T05:57:00Z</dcterms:modified>
  <cp:revision>4</cp:revision>
  <dc:subject/>
  <dc:title>別記第１８号様式（第１８条関係）</dc:title>
</cp:coreProperties>
</file>