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麻薬　　　　　者免許証返納届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51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76"/>
        <w:gridCol w:w="2126"/>
        <w:gridCol w:w="1418"/>
        <w:gridCol w:w="3118"/>
      </w:tblGrid>
      <w:tr>
        <w:trPr>
          <w:trHeight w:val="923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免許証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免許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麻</w:t>
            </w:r>
            <w:r>
              <w:rPr>
                <w:kern w:val="0"/>
                <w:sz w:val="20"/>
              </w:rPr>
              <w:t>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名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返納の事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その年月日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6655" w:hRule="atLeast"/>
        </w:trPr>
        <w:tc>
          <w:tcPr>
            <w:tcW w:w="91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0"/>
              <w:jc w:val="left"/>
              <w:rPr>
                <w:sz w:val="28"/>
              </w:rPr>
            </w:pPr>
            <w:r>
              <w:rPr>
                <w:kern w:val="0"/>
                <w:sz w:val="26"/>
              </w:rPr>
              <w:t>上記のとおり、免許証を返納したいので</w:t>
            </w:r>
            <w:r>
              <w:rPr>
                <w:kern w:val="0"/>
                <w:sz w:val="26"/>
                <w:u w:val="single"/>
              </w:rPr>
              <w:t>免許証を添えて</w:t>
            </w:r>
            <w:r>
              <w:rPr>
                <w:kern w:val="0"/>
                <w:sz w:val="26"/>
              </w:rPr>
              <w:t>届け出ます。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17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219710</wp:posOffset>
                      </wp:positionV>
                      <wp:extent cx="1249045" cy="280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業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0.55pt;margin-top:17.3pt;width:98.3pt;height:22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業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　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22580</wp:posOffset>
                      </wp:positionV>
                      <wp:extent cx="117221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並びに代表者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pt;margin-top:25.4pt;width:92.25pt;height:23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代表者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　名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石川県知事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b/>
                <w:bCs/>
                <w:sz w:val="26"/>
              </w:rPr>
              <w:t>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　月　　　日台帳処理済）</w:t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1:00Z</dcterms:created>
  <dc:creator>mayaku</dc:creator>
  <dc:description/>
  <cp:keywords/>
  <dc:language>en-US</dc:language>
  <cp:lastModifiedBy>中田　宏伸</cp:lastModifiedBy>
  <cp:lastPrinted>2005-03-31T15:00:00Z</cp:lastPrinted>
  <dcterms:modified xsi:type="dcterms:W3CDTF">2022-03-26T07:22:00Z</dcterms:modified>
  <cp:revision>7</cp:revision>
  <dc:subject/>
  <dc:title>麻薬　　　　　者業務（研究）廃止届</dc:title>
</cp:coreProperties>
</file>