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理美容所届出用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診　断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44" w:firstLine="26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ind w:right="44"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2640"/>
        <w:rPr/>
      </w:pP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2640"/>
        <w:rPr/>
      </w:pPr>
      <w:r>
        <w:rPr>
          <w:sz w:val="24"/>
          <w:u w:val="single"/>
        </w:rPr>
        <w:t>生年月日　　　　　　年　　　　月　　　　日生</w:t>
      </w:r>
      <w:r>
        <w:rPr>
          <w:u w:val="single"/>
        </w:rPr>
        <w:t>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上記の者は、結核、伝染性の皮膚疾患に罹患していないと診断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平成　　　年　　　月　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病院・診療所所在地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病院・診療所名称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  <w:u w:val="single"/>
        </w:rPr>
        <w:t>医師氏名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0:00Z</dcterms:created>
  <dc:creator>eri-n</dc:creator>
  <dc:description/>
  <dc:language>en-US</dc:language>
  <cp:lastModifiedBy>matunori</cp:lastModifiedBy>
  <cp:lastPrinted>2010-05-27T08:55:00Z</cp:lastPrinted>
  <dcterms:modified xsi:type="dcterms:W3CDTF">2013-03-14T08:30:00Z</dcterms:modified>
  <cp:revision>2</cp:revision>
  <dc:subject/>
  <dc:title>［理容師・美容師用］</dc:title>
</cp:coreProperties>
</file>