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容椅子　　　　　　　　　　　　　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容セット椅子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液消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エタノー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次亜塩素酸ナトリウ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;MS Mincho" w:hAnsi="ＭＳ 明朝;MS Mincho"/>
                <w:sz w:val="24"/>
                <w:szCs w:val="24"/>
              </w:rPr>
              <w:t>煮沸　　・逆性石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 ・紫外線　・蒸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 ・グルコン酸クロルヘキシジン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容ドライヤー　　　　　　　　　　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所面積　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合室面積　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光面積　　　　　　　　　　　　　㎡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　　　逆臭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その他（　　　　　　　）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換気面積　　　　　　　　　　　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井高　　　　　　　　　　　　　　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消毒器　　　　　　　　　　有・無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済器具容器　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力換気装置　　　　　　　　　有・無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消毒済器具容器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度　　　　　　　作業面で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ﾙｸｽ以上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片入容器　　　　　　　　　　　　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髪箱　　　　　　　　　　　　　　個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傷救急箱　　　　　　　　　　有・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物箱　　　　　　　　　　　　　　個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外線消毒器　　　　　　　　　有・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給湯が可能な洗髪設備　　　　　　　</w:t>
            </w:r>
            <w:r>
              <w:rPr>
                <w:sz w:val="24"/>
                <w:szCs w:val="24"/>
              </w:rPr>
              <w:t>有・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容所　構造設備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構造設備等基準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床及び腰板には、ｺﾝｸﾘｰﾄ、ﾀｲﾙ、ﾘﾉﾘｭｰﾑ又は板等不浸透性材料を使用す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洗場は流水装置とす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蓋付きの汚物箱及び毛髪箱を備え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作業所は、一定の区画を設け、居室と区分されてい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作業所の床面積は、理容椅子（セット用椅子）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脚までは、</w:t>
      </w:r>
      <w:r>
        <w:rPr>
          <w:rFonts w:ascii="ＭＳ 明朝;MS Mincho" w:hAnsi="ＭＳ 明朝;MS Mincho"/>
          <w:sz w:val="24"/>
          <w:szCs w:val="24"/>
        </w:rPr>
        <w:t>9.9</w:t>
      </w:r>
      <w:r>
        <w:rPr>
          <w:rFonts w:ascii="ＭＳ 明朝;MS Mincho" w:hAnsi="ＭＳ 明朝;MS Mincho"/>
          <w:sz w:val="24"/>
          <w:szCs w:val="24"/>
        </w:rPr>
        <w:t>㎡以上とす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理容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美容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椅子１脚を増やすごとに</w:t>
      </w:r>
      <w:r>
        <w:rPr>
          <w:rFonts w:ascii="ＭＳ 明朝;MS Mincho" w:hAnsi="ＭＳ 明朝;MS Mincho"/>
          <w:sz w:val="24"/>
          <w:szCs w:val="24"/>
        </w:rPr>
        <w:t>3.3</w:t>
      </w:r>
      <w:r>
        <w:rPr>
          <w:rFonts w:ascii="ＭＳ 明朝;MS Mincho" w:hAnsi="ＭＳ 明朝;MS Mincho"/>
          <w:sz w:val="24"/>
          <w:szCs w:val="24"/>
        </w:rPr>
        <w:t>㎡以上を加えた広さとすること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待合所の床面積は、</w:t>
      </w:r>
      <w:r>
        <w:rPr>
          <w:rFonts w:ascii="ＭＳ 明朝;MS Mincho" w:hAnsi="ＭＳ 明朝;MS Mincho"/>
          <w:sz w:val="24"/>
          <w:szCs w:val="24"/>
        </w:rPr>
        <w:t>3.3</w:t>
      </w:r>
      <w:r>
        <w:rPr>
          <w:rFonts w:ascii="ＭＳ 明朝;MS Mincho" w:hAnsi="ＭＳ 明朝;MS Mincho"/>
          <w:sz w:val="24"/>
          <w:szCs w:val="24"/>
        </w:rPr>
        <w:t>㎡以上とし、作業所と区分して設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傷に対する応急措置に必要な薬品等を作業所内に常備すること。</w:t>
      </w:r>
    </w:p>
    <w:p>
      <w:pPr>
        <w:pStyle w:val="Normal"/>
        <w:rPr/>
      </w:pPr>
      <w:r>
        <w:rPr>
          <w:sz w:val="24"/>
          <w:szCs w:val="24"/>
        </w:rPr>
        <w:t>作業所には、</w:t>
      </w:r>
      <w:r>
        <w:rPr>
          <w:rFonts w:ascii="ＭＳ 明朝;MS Mincho" w:hAnsi="ＭＳ 明朝;MS Mincho"/>
        </w:rPr>
        <w:t>給湯が可能な洗髪設備を設け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美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容師である従事者の数が常時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人以上である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美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容所の開設者は、管理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美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容師を置く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喫煙、飲食しながら作業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爪は、短くし、作業着手前に手指を洗剤で洗浄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潔な作業衣を着用し、顔面処置の際は、清潔なマスクを使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業所内には、犬、猫等の動物を入れ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5:00Z</dcterms:created>
  <dc:creator>y-koto</dc:creator>
  <dc:description/>
  <cp:keywords/>
  <dc:language>en-US</dc:language>
  <cp:lastModifiedBy>山森　泰大</cp:lastModifiedBy>
  <dcterms:modified xsi:type="dcterms:W3CDTF">2013-03-15T00:19:00Z</dcterms:modified>
  <cp:revision>4</cp:revision>
  <dc:subject/>
  <dc:title/>
</cp:coreProperties>
</file>