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ろ過系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系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系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系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浴槽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塩素注入装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しの場合理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・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・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・無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塩素注入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ろ過装置前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0" w:name="__Fieldmark__0_2286642585"/>
            <w:bookmarkStart w:id="1" w:name="__Fieldmark__0_2286642585"/>
            <w:bookmarkEnd w:id="1"/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ろ過装置後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" w:name="__Fieldmark__1_2286642585"/>
            <w:bookmarkStart w:id="3" w:name="__Fieldmark__1_2286642585"/>
            <w:bookmarkEnd w:id="3"/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286642585"/>
            <w:bookmarkStart w:id="5" w:name="__Fieldmark__2_2286642585"/>
            <w:bookmarkEnd w:id="5"/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286642585"/>
            <w:bookmarkStart w:id="7" w:name="__Fieldmark__3_2286642585"/>
            <w:bookmarkEnd w:id="7"/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286642585"/>
            <w:bookmarkStart w:id="9" w:name="__Fieldmark__4_2286642585"/>
            <w:bookmarkEnd w:id="9"/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2286642585"/>
            <w:bookmarkStart w:id="11" w:name="__Fieldmark__5_2286642585"/>
            <w:bookmarkEnd w:id="11"/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ろ過装置洗浄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ろ過材の交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管洗浄・消毒　配管洗浄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高圧洗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過酸化水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高圧洗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過酸化水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高圧洗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過酸化水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塩素高濃度洗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逆洗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逆洗回数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ミストキャッチャの洗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ミストキャッチャの消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週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週　　　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週　　　回</w:t>
            </w:r>
          </w:p>
        </w:tc>
      </w:tr>
      <w:tr>
        <w:trPr>
          <w:trHeight w:val="45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2:00Z</dcterms:created>
  <dc:creator>山森　泰大</dc:creator>
  <dc:description/>
  <dc:language>en-US</dc:language>
  <cp:lastModifiedBy>山森　泰大</cp:lastModifiedBy>
  <dcterms:modified xsi:type="dcterms:W3CDTF">2012-10-30T03:02:00Z</dcterms:modified>
  <cp:revision>2</cp:revision>
  <dc:subject/>
  <dc:title/>
</cp:coreProperties>
</file>