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688"/>
        <w:gridCol w:w="2340"/>
        <w:gridCol w:w="271"/>
        <w:gridCol w:w="1529"/>
        <w:gridCol w:w="107"/>
        <w:gridCol w:w="1075"/>
        <w:gridCol w:w="618"/>
        <w:gridCol w:w="1969"/>
      </w:tblGrid>
      <w:tr>
        <w:trPr>
          <w:trHeight w:val="270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買 受 け 代 金 納 付 書</w:t>
            </w:r>
          </w:p>
        </w:tc>
      </w:tr>
      <w:tr>
        <w:trPr>
          <w:trHeight w:val="285" w:hRule="atLeast"/>
        </w:trPr>
        <w:tc>
          <w:tcPr>
            <w:tcW w:w="91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　　　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年　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　　石川県　　　　　　事務所長殿　　　　　　　　　　　　　　　　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住所                              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氏名                  　　　㊞           </w:t>
            </w:r>
          </w:p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次のとおり買受代金を納付します。　　　　　　　　　　　　　　　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38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75" w:hRule="atLeast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買　　受　　け　　財　　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買受け代金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既に納付済みの公売保証金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差引き納付額</w:t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売却区分の番号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名称、数量、性質・</w:t>
            </w:r>
          </w:p>
          <w:p>
            <w:pPr>
              <w:pStyle w:val="Normal"/>
              <w:widowControl/>
              <w:ind w:firstLine="1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所在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ア）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イ）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ア）－（イ）</w:t>
            </w:r>
          </w:p>
        </w:tc>
      </w:tr>
      <w:tr>
        <w:trPr>
          <w:trHeight w:val="184" w:hRule="atLeast"/>
        </w:trPr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　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　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円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　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円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円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　　</w:t>
            </w:r>
          </w:p>
        </w:tc>
      </w:tr>
      <w:tr>
        <w:trPr>
          <w:trHeight w:val="739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　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FFFF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　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FFFF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　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FFFF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FFFFFF"/>
                <w:kern w:val="0"/>
                <w:sz w:val="24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買 受 け 財 産 受 領 証</w:t>
            </w:r>
          </w:p>
        </w:tc>
      </w:tr>
      <w:tr>
        <w:trPr>
          <w:trHeight w:val="285" w:hRule="atLeast"/>
        </w:trPr>
        <w:tc>
          <w:tcPr>
            <w:tcW w:w="91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　　　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年　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　　石川県　　　　　　事務所長殿　　　　　　　　　　　　　　　　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住所                              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氏名                  　　　㊞           </w:t>
            </w:r>
          </w:p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上記の財産を受領しました。　　　　　　　　　　　　　　　　　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74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注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買受人本人が署名する場合は、押印を省略することがで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55:00Z</dcterms:created>
  <dc:creator>naohide</dc:creator>
  <dc:description/>
  <cp:keywords/>
  <dc:language>en-US</dc:language>
  <cp:lastModifiedBy>西村　裕輔</cp:lastModifiedBy>
  <cp:lastPrinted>2019-04-24T15:22:00Z</cp:lastPrinted>
  <dcterms:modified xsi:type="dcterms:W3CDTF">2019-04-24T06:23:00Z</dcterms:modified>
  <cp:revision>6</cp:revision>
  <dc:subject/>
  <dc:title>買 受 け 代 金 納 付 書</dc:title>
</cp:coreProperties>
</file>